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Grodzisk Mazowiecki, dnia.……...…………r.</w:t>
      </w:r>
    </w:p>
    <w:p>
      <w:pPr>
        <w:pStyle w:val="Default"/>
        <w:spacing w:lineRule="auto" w:line="360"/>
        <w:rPr/>
      </w:pPr>
      <w:r>
        <w:rPr>
          <w:b/>
          <w:bCs/>
        </w:rPr>
        <w:t>Dane przedsiębiorcy/osoby fizycznej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>
          <w:b/>
          <w:bCs/>
        </w:rPr>
        <w:t>Tel</w:t>
      </w:r>
      <w:r>
        <w:rPr/>
        <w:t xml:space="preserve">: ……………………………………………. </w:t>
      </w:r>
    </w:p>
    <w:p>
      <w:pPr>
        <w:pStyle w:val="Default"/>
        <w:spacing w:lineRule="auto" w:line="360"/>
        <w:rPr/>
      </w:pPr>
      <w:r>
        <w:rPr>
          <w:b/>
          <w:bCs/>
        </w:rPr>
        <w:br/>
        <w:t xml:space="preserve">Dane osoby upoważnionej </w:t>
      </w:r>
      <w:r>
        <w:rPr/>
        <w:t xml:space="preserve">/adres do korespondencji: 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>.…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 xml:space="preserve">.… 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 xml:space="preserve">.… </w:t>
      </w:r>
    </w:p>
    <w:p>
      <w:pPr>
        <w:pStyle w:val="Default"/>
        <w:spacing w:lineRule="auto" w:line="360"/>
        <w:rPr/>
      </w:pPr>
      <w:r>
        <w:rPr>
          <w:b/>
          <w:bCs/>
        </w:rPr>
        <w:t>Tel</w:t>
      </w:r>
      <w:r>
        <w:rPr/>
        <w:t xml:space="preserve">: ………………………………………….…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Ja, niżej podpisany/a ………………………………………………………………………..., reprezentujący/a przedsiębiorcę/osobę fizyczną: ……..…………………...………………………................. legitymujący/a się dokumentem seria i numer dowodu osobistego/paszportu* …………………………....……….……………, upoważniam: Pana/Panią …………………………………...........................................…… legitymującego/cą się dokumentem seria i numer dowodu osobistego/paszportu*………...…….…………………, do reprezentowania mocodawcy przed Powiatowym Urzędem Pracy w Grodzisku Mazowieckim w sprawach dotyczących wydawania, przedłużania, uchylania zezwoleń na pracę sezonową cudzoziemców, wpisywania oświadczeń o powierzeniu wykonywania pracy cudzoziemcowi do ewidencji oświadczeń, uzyskania informacji starosty na temat możliwości zaspokojenia potrzeb kadrowych w trybie ustawy </w:t>
        <w:br/>
        <w:t>z dnia 20 kwietnia 2004 r. o promocji zatrudnienia i instytucjach rynku pracy (Dz. U. z 2022 r. poz. 690 z późn. zm.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Upoważnienie dotyczy w szczególności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kładania i odbierania wszelkich dokumentów*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kładania oświadczeń i wyjaśnień, w tym również oświadczeń woli*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zielania wszelkich informacji*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*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składanych dokumentach*.</w:t>
      </w:r>
    </w:p>
    <w:p>
      <w:pPr>
        <w:pStyle w:val="Default"/>
        <w:spacing w:lineRule="auto" w:line="360"/>
        <w:jc w:val="both"/>
        <w:rPr/>
      </w:pPr>
      <w:r>
        <w:rPr/>
        <w:t>Niniejsze upoważnienie jest ważne do odwoła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.…………</w:t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footerReference w:type="default" r:id="rId2"/>
      <w:type w:val="nextPage"/>
      <w:pgSz w:w="11906" w:h="16838"/>
      <w:pgMar w:left="96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1:00Z</dcterms:created>
  <dc:creator>janjac</dc:creator>
  <dc:description/>
  <cp:keywords/>
  <dc:language>en-US</dc:language>
  <cp:lastModifiedBy>Anna Krawczyk</cp:lastModifiedBy>
  <cp:lastPrinted>2020-03-05T14:37:00Z</cp:lastPrinted>
  <dcterms:modified xsi:type="dcterms:W3CDTF">2022-08-18T13:31:00Z</dcterms:modified>
  <cp:revision>2</cp:revision>
  <dc:subject/>
  <dc:title/>
</cp:coreProperties>
</file>