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40" w:leader="none"/>
          <w:tab w:val="left" w:pos="9135" w:leader="none"/>
        </w:tabs>
        <w:jc w:val="center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667375" cy="4895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440" w:leader="none"/>
          <w:tab w:val="left" w:pos="91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  <w:tab w:val="left" w:pos="913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łącznik nr 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9725</wp:posOffset>
                </wp:positionH>
                <wp:positionV relativeFrom="paragraph">
                  <wp:posOffset>34290</wp:posOffset>
                </wp:positionV>
                <wp:extent cx="2654935" cy="972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972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ieczęć firmowa pracodawcy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76.55pt;mso-wrap-distance-left:9.05pt;mso-wrap-distance-right:9.05pt;mso-wrap-distance-top:0pt;mso-wrap-distance-bottom:0pt;margin-top:2.7pt;mso-position-vertical-relative:text;margin-left:-2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ieczęć firmowa pracodawcy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...........................................                                                                    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iejscowość, data</w:t>
      </w:r>
    </w:p>
    <w:p>
      <w:pPr>
        <w:pStyle w:val="Normal"/>
        <w:jc w:val="both"/>
        <w:rPr/>
      </w:pP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ieczęć firmowa pracodawcy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9870</wp:posOffset>
                </wp:positionH>
                <wp:positionV relativeFrom="paragraph">
                  <wp:posOffset>27940</wp:posOffset>
                </wp:positionV>
                <wp:extent cx="2889250" cy="1189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right" w:pos="4818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STAROSTA GRODZIS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right" w:pos="4818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za pośrednictwe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right" w:pos="4818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POWIATOWEGO URZĘDU PRA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 Grodzisku Mazowiecki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l. T. Kościuszki 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5 - 825 Grodzisk Mazowiec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5pt;height:93.7pt;mso-wrap-distance-left:9.05pt;mso-wrap-distance-right:9.05pt;mso-wrap-distance-top:0pt;mso-wrap-distance-bottom:0pt;margin-top:2.2pt;mso-position-vertical-relative:text;margin-left:318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right" w:pos="4818" w:leader="none"/>
                        </w:tabs>
                        <w:suppressAutoHyphens w:val="tru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STAROSTA GRODZISK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right" w:pos="4818" w:leader="none"/>
                        </w:tabs>
                        <w:suppressAutoHyphens w:val="true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za pośrednictwe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right" w:pos="4818" w:leader="none"/>
                        </w:tabs>
                        <w:suppressAutoHyphens w:val="true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POWIATOWEGO URZĘDU PRAC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w Grodzisku Mazowiecki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ul. T. Kościuszki 3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05 - 825 Grodzisk Mazowieck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 zwrot  poniesionych  kosztów  w  związku  z  zatrudnianie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zrobotnych na pracach interwencyj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kres od  .......................................................... do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osownie do postanowień art. 51 ustawy z dnia 20 kwietnia 2004r. o promocji zatrudnienia i instytucjach rynku pracy w sprawie zasad finansowania i przyznawania świadczeń z Funduszu Pracy zgłaszamy wniosek o refundację kosztów poniesionych w związku z pracami interwencyjny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dotyczy umowy numer ...................................................  zawartej w dniu .......................................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134"/>
        <w:gridCol w:w="1418"/>
        <w:gridCol w:w="1842"/>
        <w:gridCol w:w="19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isko i imię bezrobot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okość refundacji wynikają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 Z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ładka Z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nagrodzenie chorob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 do refundacji</w:t>
            </w:r>
          </w:p>
        </w:tc>
      </w:tr>
      <w:tr>
        <w:trPr>
          <w:trHeight w:val="10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wa banku i nr konta)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ieczęć i podpis pracodaw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Kserokopia listy płac z pokwitowaniem  odbioru wynagrodzenia lub potwierdzenie przelewu wynagrodzenia wygenerowane z rachunku bank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eklaracja ZUS DRA wraz z potwierdzeniem opłaconych składek ZU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acja ZUS RCA  osoby zatrudnionej w ramach prac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ruk elektronicznego zwolnienia lekarskiego ZUS ZLA oraz deklaracja ZUS RSA  (jeżeli wystąpią).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WAGA !!! Załączniki do wniosku należy potwierdzać za zgodność z oryginałem !!!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(Dokumenty drukowane w trybie Roboczym nie będą przyjmowan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Osoba do kontaktu (Imię i Nazwisko nr tel.) 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>
        <w:lang w:val="en-US" w:eastAsia="en-US"/>
      </w:rPr>
      <w:t xml:space="preserve">                                                                                                                             </w:t>
    </w:r>
    <w:r>
      <w:rPr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19960</wp:posOffset>
              </wp:positionH>
              <wp:positionV relativeFrom="paragraph">
                <wp:posOffset>233680</wp:posOffset>
              </wp:positionV>
              <wp:extent cx="246380" cy="1250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250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true"/>
                            <w:rPr>
                              <w:rFonts w:ascii="Arial" w:hAnsi="Arial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.4pt;height:9.85pt;mso-wrap-distance-left:9.05pt;mso-wrap-distance-right:9.05pt;mso-wrap-distance-top:0pt;mso-wrap-distance-bottom:0pt;margin-top:18.4pt;mso-position-vertical-relative:text;margin-left:174.8pt;mso-position-horizontal-relative:text">
              <v:textbox>
                <w:txbxContent>
                  <w:p>
                    <w:pPr>
                      <w:pStyle w:val="Normal"/>
                      <w:suppressAutoHyphens w:val="true"/>
                      <w:rPr>
                        <w:rFonts w:ascii="Arial" w:hAnsi="Arial" w:cs="Arial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color w:val="000000"/>
      <w:sz w:val="24"/>
      <w:lang w:val="en-US"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16:00Z</dcterms:created>
  <dc:creator>PUP</dc:creator>
  <dc:description/>
  <cp:keywords/>
  <dc:language>en-US</dc:language>
  <cp:lastModifiedBy>Elżbieta Sadowska</cp:lastModifiedBy>
  <cp:lastPrinted>2021-01-08T15:40:00Z</cp:lastPrinted>
  <dcterms:modified xsi:type="dcterms:W3CDTF">2025-03-25T08:54:00Z</dcterms:modified>
  <cp:revision>17</cp:revision>
  <dc:subject/>
  <dc:title/>
</cp:coreProperties>
</file>