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34290</wp:posOffset>
                </wp:positionV>
                <wp:extent cx="265493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eczęć firmowa pracodawcy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6.55pt;mso-wrap-distance-left:9.05pt;mso-wrap-distance-right:9.05pt;mso-wrap-distance-top:0pt;mso-wrap-distance-bottom:0pt;margin-top:2.7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ieczęć firmowa pracodawcy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                                  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27940</wp:posOffset>
                </wp:positionV>
                <wp:extent cx="288925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STAROSTA GRODZ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 T. Kościuszki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 - 825 Grodzisk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93.7pt;mso-wrap-distance-left:9.05pt;mso-wrap-distance-right:9.05pt;mso-wrap-distance-top:0pt;mso-wrap-distance-bottom:0pt;margin-top:2.2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STAROSTA GRODZISK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l. T. Kościuszki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5 - 825 Grodzisk Mazowie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zwrot  poniesionych  kosztów  w  związku  z  zatrudnianie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ób niepełnosprawnych poszukujących pracy niepozostających w zatrudnie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acach interwenc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 .......................................................... do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postanowień art. 51 ustawy z dnia 20 kwietnia 2004r. o promocji zatrudnienia i instytucjach rynku pracy w sprawie zasad finansowania i przyznawania świadczeń z Funduszu Pracy zgłaszamy wniosek o refundację kosztów poniesionych w związku z pracami interwencyj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.........................................  zawartej w dniu 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04"/>
        <w:gridCol w:w="1136"/>
        <w:gridCol w:w="1420"/>
        <w:gridCol w:w="1845"/>
        <w:gridCol w:w="1988"/>
      </w:tblGrid>
      <w:tr>
        <w:trPr>
          <w:trHeight w:val="93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osoby niepełnosprawn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refundacji wynik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um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Z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a Z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o refundacji</w:t>
            </w:r>
          </w:p>
        </w:tc>
      </w:tr>
      <w:tr>
        <w:trPr>
          <w:trHeight w:val="88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banku i nr konta)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ęć i podpis prac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listy płac z pokwitowaniem  odbioru wynagrodzenia lub potwierdzenie przelewu wynagrodzenia wygenerowane z rachunku bank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US DRA wraz z potwierdzeniem opłaconych składek Z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US RCA  osoby zatrudnionej w ramach pra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ruk elektronicznego zwolnienia lekarskiego ZUS ZLA oraz deklaracja ZUS RSA  (jeżeli wystąpią)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!!! Załączniki do wniosku należy potwierdzać za zgodność z oryginałem 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(Dokumenty drukowane w trybie Roboczym nie będą przyjmowa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soba do kontaktu (Imię i Nazwisko nr tel.)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9960</wp:posOffset>
              </wp:positionH>
              <wp:positionV relativeFrom="paragraph">
                <wp:posOffset>233680</wp:posOffset>
              </wp:positionV>
              <wp:extent cx="246380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4pt;height:9.85pt;mso-wrap-distance-left:9.05pt;mso-wrap-distance-right:9.05pt;mso-wrap-distance-top:0pt;mso-wrap-distance-bottom:0pt;margin-top:18.4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6:00Z</dcterms:created>
  <dc:creator>PUP</dc:creator>
  <dc:description/>
  <cp:keywords/>
  <dc:language>en-US</dc:language>
  <cp:lastModifiedBy>Elżbieta Sadowska</cp:lastModifiedBy>
  <cp:lastPrinted>2021-01-08T15:40:00Z</cp:lastPrinted>
  <dcterms:modified xsi:type="dcterms:W3CDTF">2025-04-10T13:48:00Z</dcterms:modified>
  <cp:revision>22</cp:revision>
  <dc:subject/>
  <dc:title/>
</cp:coreProperties>
</file>