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., ………………….</w:t>
      </w:r>
    </w:p>
    <w:p>
      <w:pPr>
        <w:pStyle w:val="Normal"/>
        <w:rPr/>
      </w:pPr>
      <w:r>
        <w:rPr>
          <w:sz w:val="18"/>
          <w:szCs w:val="18"/>
        </w:rPr>
        <w:t>/pieczęć instytucji potwierdzającej nabycie                                                   (miejscowość)</w:t>
        <w:tab/>
        <w:t xml:space="preserve">                  (data)</w:t>
      </w:r>
    </w:p>
    <w:p>
      <w:pPr>
        <w:pStyle w:val="Normal"/>
        <w:rPr/>
      </w:pPr>
      <w:r>
        <w:rPr>
          <w:sz w:val="18"/>
          <w:szCs w:val="18"/>
        </w:rPr>
        <w:t xml:space="preserve">wiedzy i umiejętności /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INSTYTUCJI POTWIERDZAJĄCEJ NABYCIE WIEDZY I UMIEJĘTNOŚCI/INSTYTUCJI WYDAJĄCEJ DOKUMENTY POTWIERDZAJĄCE NABYCIE WIEDZY I IMIEJĘTNOŚCI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 107 ustawy z dnia 20 marca 2025 r. o rynku pracy i służbach zatrudnie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z.U. z 2025 r., poz. 620)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Nazwa oraz adres instytucji potwierdzającej nabycie wiedzy i umiejętności/instytucji wydającej dokumenty potwierdzające nabycie wiedzy i umiejętności*:</w:t>
      </w:r>
    </w:p>
    <w:p>
      <w:pPr>
        <w:pStyle w:val="Normal"/>
        <w:ind w:left="42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>nr telefonu ………………………………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>REGON ……………………………. NIP ………………………….. PKD …………………..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>Osoba/osoby reprezentująca/-jące instytucję: ………………………………………………….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437"/>
        <w:rPr/>
      </w:pPr>
      <w:r>
        <w:rPr/>
        <w:t>Nazwa formy potwierdzającej nabycie wiedzy i umiejętności: 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294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29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Termin realizacji kształcenia: 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Koszt: …………………………….. zł,</w:t>
        <w:br/>
        <w:t>słownie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/>
      </w:pPr>
      <w:r>
        <w:rPr/>
        <w:t>Termin płatności: 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banku i numer rachunku instytucji potwierdzającej uzyskanie wiedzy i umiejętności lub wydającej dokument potwierdzający nabycie wiedzy i umiejętności:</w:t>
      </w:r>
    </w:p>
    <w:p>
      <w:pPr>
        <w:pStyle w:val="Normal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  <w:tab/>
        <w:br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9000" w:leader="dot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podpis i pieczątka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20"/>
      </w:rPr>
    </w:pPr>
    <w:r>
      <w:rPr>
        <w:sz w:val="18"/>
      </w:rPr>
      <w:t>*niepotrzebne skreślić</w:t>
    </w:r>
  </w:p>
  <w:p>
    <w:pPr>
      <w:pStyle w:val="Footer"/>
      <w:rPr>
        <w:sz w:val="14"/>
        <w:szCs w:val="20"/>
      </w:rPr>
    </w:pPr>
    <w:r>
      <w:rPr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2:17:00Z</dcterms:created>
  <dc:creator>aroziecka</dc:creator>
  <dc:description/>
  <cp:keywords/>
  <dc:language>en-US</dc:language>
  <cp:lastModifiedBy>Anna Grudkowska</cp:lastModifiedBy>
  <cp:lastPrinted>2025-06-10T13:07:00Z</cp:lastPrinted>
  <dcterms:modified xsi:type="dcterms:W3CDTF">2025-09-12T12:17:00Z</dcterms:modified>
  <cp:revision>2</cp:revision>
  <dc:subject/>
  <dc:title>………………………</dc:title>
</cp:coreProperties>
</file>