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71525" cy="90424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59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85pt;margin-top:-1.8pt;width:73.5pt;height:62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496968847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 GRODZISKIE TARGI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owane w ram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uropejskich Dni Pracodawców 2019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0.2019 R. GODZ. 10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SZKÓŁ NR 1 PRZY UL. ŻWIRKI I WIGURY 4 W GRODZI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A NAZWA, ADRES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OBA ODPOWIEDZIALNA ZA UDZIAŁ W TARG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OWANE STANOWISKA PRACY (W ILOŚC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ab/>
        <w:t>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ormularz zgłoszeniowy należy przesłać do dnia  </w:t>
      </w:r>
      <w:r>
        <w:rPr>
          <w:b/>
        </w:rPr>
        <w:t xml:space="preserve">11.10.2019 r </w:t>
      </w:r>
      <w:r>
        <w:rPr/>
        <w:t xml:space="preserve">. na adres: </w:t>
      </w:r>
      <w:hyperlink r:id="rId5">
        <w:r>
          <w:rPr>
            <w:rStyle w:val="InternetLink"/>
          </w:rPr>
          <w:t>oferty@pupgm.internetdsl.pl</w:t>
        </w:r>
      </w:hyperlink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oferty@pupgm.internetds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PUP</dc:creator>
  <dc:description/>
  <cp:keywords/>
  <dc:language>en-US</dc:language>
  <cp:lastModifiedBy>Anna Krawczyk</cp:lastModifiedBy>
  <cp:lastPrinted>2019-09-17T13:41:00Z</cp:lastPrinted>
  <dcterms:modified xsi:type="dcterms:W3CDTF">2019-09-17T11:53:00Z</dcterms:modified>
  <cp:revision>3</cp:revision>
  <dc:subject/>
  <dc:title/>
</cp:coreProperties>
</file>