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left" w:pos="9135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67375" cy="489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0" w:leader="none"/>
          <w:tab w:val="left" w:pos="9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  <w:tab w:val="left" w:pos="91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34290</wp:posOffset>
                </wp:positionV>
                <wp:extent cx="2654935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ieczęć firmowa wnioskodawcy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6.55pt;mso-wrap-distance-left:9.05pt;mso-wrap-distance-right:9.05pt;mso-wrap-distance-top:0pt;mso-wrap-distance-bottom:0pt;margin-top:2.7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ieczęć firmowa wnioskodawcy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...........................................                                                                   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ęć firmowa pracodawcy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9870</wp:posOffset>
                </wp:positionH>
                <wp:positionV relativeFrom="paragraph">
                  <wp:posOffset>27940</wp:posOffset>
                </wp:positionV>
                <wp:extent cx="288925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STAROSTA GRODZI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Grodzisku Mazowiec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. T. Kościuszki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5 - 825 Grodzisk Maz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pt;height:93.7pt;mso-wrap-distance-left:9.05pt;mso-wrap-distance-right:9.05pt;mso-wrap-distance-top:0pt;mso-wrap-distance-bottom:0pt;margin-top:2.2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STAROSTA GRODZISK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 Grodzisku Mazowieck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l. T. Kościuszki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5 - 825 Grodzisk Mazowiec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zwrot  poniesionych  kosztów  w  związku  z  zatrudniani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robotnych na pracach interwencyj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od  .......................................................... do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sownie do postanowień art. 135 ustawy z dnia 20 marca 2025r. o rynku pracy i służbach zatrudn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łaszamy wniosek o refundację kosztów poniesionych w związku z pracami interwencyj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dotyczy umowy numer ...................................................  zawartej w dniu ......................................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134"/>
        <w:gridCol w:w="1418"/>
        <w:gridCol w:w="1842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bezrob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refundacji wynik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ka Z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agrodzenie choro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do refundacji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banku i nr konta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czątka i podpis wniosk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listy płac z pokwitowaniem  odbioru wynagrodzenia lub potwierdzenie przelewu wynagrodzenia wygenerowane z rachunku bank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ZUS DRA wraz z potwierdzeniem opłaconych składek ZU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ZUS RCA  osoby zatrudnionej w ramach pra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druk elektronicznego zwolnienia lekarskiego ZUS ZLA oraz deklaracja ZUS RSA  (jeżeli wystąpią).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!!! Załączniki do wniosku należy potwierdzać za zgodność z oryginałem !!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(Dokumenty drukowane w trybie Roboczym nie będą przyjmowa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do kontaktu (Imię i Nazwisko nr tel.)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9960</wp:posOffset>
              </wp:positionH>
              <wp:positionV relativeFrom="paragraph">
                <wp:posOffset>233680</wp:posOffset>
              </wp:positionV>
              <wp:extent cx="246380" cy="125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4pt;height:9.85pt;mso-wrap-distance-left:9.05pt;mso-wrap-distance-right:9.05pt;mso-wrap-distance-top:0pt;mso-wrap-distance-bottom:0pt;margin-top:18.4pt;mso-position-vertical-relative:text;margin-left:174.8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6:00Z</dcterms:created>
  <dc:creator>PUP</dc:creator>
  <dc:description/>
  <cp:keywords/>
  <dc:language>en-US</dc:language>
  <cp:lastModifiedBy>Elżbieta Sadowska</cp:lastModifiedBy>
  <cp:lastPrinted>2025-06-20T13:01:00Z</cp:lastPrinted>
  <dcterms:modified xsi:type="dcterms:W3CDTF">2025-06-20T11:02:00Z</dcterms:modified>
  <cp:revision>21</cp:revision>
  <dc:subject/>
  <dc:title/>
</cp:coreProperties>
</file>