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3295</wp:posOffset>
            </wp:positionH>
            <wp:positionV relativeFrom="paragraph">
              <wp:posOffset>-3810</wp:posOffset>
            </wp:positionV>
            <wp:extent cx="554355" cy="64897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0860</wp:posOffset>
            </wp:positionH>
            <wp:positionV relativeFrom="paragraph">
              <wp:posOffset>-3810</wp:posOffset>
            </wp:positionV>
            <wp:extent cx="561340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13665</wp:posOffset>
                </wp:positionV>
                <wp:extent cx="1971040" cy="43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Grodzisku Mazowiec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4.3pt;mso-wrap-distance-left:9.05pt;mso-wrap-distance-right:9.05pt;mso-wrap-distance-top:3.6pt;mso-wrap-distance-bottom:3.6pt;margin-top:8.9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Grodzisku Mazowie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GI RÓWNYCH SZANS DLA OSÓB Z NIEPEŁNOSPRAWNOŚCI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9.2024 R. GODZ. 10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EDIATECE PRZY UL. 3 MAJA 57 W GRODZISKU MAZOWIE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, ADRES FIRM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UDZIAŁ W TARGAC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.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STANOWISKA PRACY (W LICZBIE), INNE FORMY WSPARCIA (STAŻ, SZKOLEN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pis zgłasz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ormularz zgłoszeniowy należy przesłać do dnia </w:t>
      </w:r>
      <w:r>
        <w:rPr>
          <w:rFonts w:cs="Times New Roman" w:ascii="Times New Roman" w:hAnsi="Times New Roman"/>
          <w:b/>
        </w:rPr>
        <w:t xml:space="preserve">31.07.2024 r </w:t>
      </w:r>
      <w:r>
        <w:rPr>
          <w:rFonts w:cs="Times New Roman" w:ascii="Times New Roman" w:hAnsi="Times New Roman"/>
        </w:rPr>
        <w:t>.</w:t>
        <w:br/>
        <w:t xml:space="preserve">na adre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na.kieszkowska@grodziskmazowiecki.praca.gov.pl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lub pup@grodziskmazowiecki.praca.gov.pl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a.krawczyk@grodziskmazowiecki.praca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5:00Z</dcterms:created>
  <dc:creator>PUP</dc:creator>
  <dc:description/>
  <cp:keywords/>
  <dc:language>en-US</dc:language>
  <cp:lastModifiedBy>Anna Kieszkowska</cp:lastModifiedBy>
  <cp:lastPrinted>2023-08-22T13:22:00Z</cp:lastPrinted>
  <dcterms:modified xsi:type="dcterms:W3CDTF">2024-06-26T11:37:00Z</dcterms:modified>
  <cp:revision>4</cp:revision>
  <dc:subject/>
  <dc:title/>
</cp:coreProperties>
</file>