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34290</wp:posOffset>
                </wp:positionV>
                <wp:extent cx="265493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ieczęć firmowa pracodawcy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6.6pt;mso-wrap-distance-left:9.05pt;mso-wrap-distance-right:9.05pt;mso-wrap-distance-top:0pt;mso-wrap-distance-bottom:0pt;margin-top:2.7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pieczęć firmowa pracodawcy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27940</wp:posOffset>
                </wp:positionV>
                <wp:extent cx="288925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T. Kościuszki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93.7pt;mso-wrap-distance-left:9.05pt;mso-wrap-distance-right:9.05pt;mso-wrap-distance-top:0pt;mso-wrap-distance-bottom:0pt;margin-top:2.2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T. Kościuszki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zwrot  poniesionych  kosztów  w  związku  z  zatrudnia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ych na pracach interwencyj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  .......................................................... do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ń art. 51 ustawy z dnia 20 kwietnia 2004r. o promocji zatrudnienia i instytucjach rynku pracy w sprawie zasad finansowania i przyznawania świadczeń z Funduszu Pracy zgłaszamy wniosek o refundację kosztów poniesionych w związku z pracami interwencyjn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dotyczy umowy numer ...................................................  zawartej w dniu 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418"/>
        <w:gridCol w:w="1842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efundacji wynikają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 do refundacji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banku i nr ko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i podpis pracodawc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serokopia listy płac z oryginalnym podpisem pracownika potwierdzającym odbiór wynagrodzenia                     lub w przypadku przelewu wynagrodzenia na rachunek bankowy kserokopia polecenia przelew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ZUS DRA wraz z  kopiami  wpłat ZUS (51,52,53) oraz kserokopia ZUS RCA bezrobot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zwolnień lekarskich i kserokopia ZUS RSA jeżeli wystąp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 Załączniki do wniosku należy potwierdzać za zgodność z oryginałem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soba do kontaktu (Imię i Nazwisko nr tel.) 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>PUP</dc:creator>
  <dc:description/>
  <cp:keywords/>
  <dc:language>en-US</dc:language>
  <cp:lastModifiedBy>Monika Księżopolska</cp:lastModifiedBy>
  <cp:lastPrinted>2021-01-08T15:40:00Z</cp:lastPrinted>
  <dcterms:modified xsi:type="dcterms:W3CDTF">2023-03-09T11:15:00Z</dcterms:modified>
  <cp:revision>13</cp:revision>
  <dc:subject/>
  <dc:title/>
</cp:coreProperties>
</file>