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  <w:tab w:val="left" w:pos="913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194945</wp:posOffset>
                </wp:positionV>
                <wp:extent cx="265493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ieczęć firmowa pracodawcy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6.6pt;mso-wrap-distance-left:9.05pt;mso-wrap-distance-right:9.05pt;mso-wrap-distance-top:0pt;mso-wrap-distance-bottom:0pt;margin-top:15.35pt;mso-position-vertical-relative:text;margin-left:-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pieczęć firmowa pracodawcy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ieczęć firmowa pracodawcy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9870</wp:posOffset>
                </wp:positionH>
                <wp:positionV relativeFrom="paragraph">
                  <wp:posOffset>27940</wp:posOffset>
                </wp:positionV>
                <wp:extent cx="2889250" cy="1189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TAROSTA GRODZISK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OWIATOWEGO URZĘDU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 Grodzisku Mazowieck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T. Kościuszki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 - 825 Grodzisk Mazowiec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5pt;height:93.7pt;mso-wrap-distance-left:9.05pt;mso-wrap-distance-right:9.05pt;mso-wrap-distance-top:0pt;mso-wrap-distance-bottom:0pt;margin-top:2.2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STAROSTA GRODZISK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POWIATOWEGO URZĘDU PRA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 Grodzisku Mazowieck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T. Kościuszki 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5 - 825 Grodzisk Mazowiec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zwrot  poniesionych  kosztów  w  związku  z  zatrudnian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robotnych na pracach interwencyjn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kres od  .......................................................... do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osownie do postanowień art. 51 ustawy z dnia 20 kwietnia 2004r. o promocji zatrudnienia i instytucjach rynku pracy w sprawie zasad finansowania i przyznawania świadczeń z Funduszu Pracy zgłaszamy wniosek o refundację kosztów poniesionych w związku z pracami interwencyjny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niosek dotyczy umowy numer ...................................................  zawartej w dniu 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134"/>
        <w:gridCol w:w="1418"/>
        <w:gridCol w:w="1842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bezrob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refundacji wynikają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Z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a Z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choro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gółem do refundacji</w:t>
            </w:r>
          </w:p>
        </w:tc>
      </w:tr>
      <w:tr>
        <w:trPr>
          <w:trHeight w:val="10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nazwa banku i nr ko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ieczęć i podpis prac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serokopia listy płac z pokwitowaniem  odbioru wynagrodzenia lub potwierdzenie przelewu wynagrodzenia wygenerowane z rachunku bank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eklaracja ZUS DRA wraz z potwierdzeniem opłaconych składek ZU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acja ZUS RCA  osoby zatrudnionej w ramach pra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ruk elektronicznego zwolnienia lekarskiego ZUS ZLA oraz deklaracja ZUS RSA (jeżeli wystąpią).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UWAGA !!! Załączniki do wniosku należy potwierdzać za zgodność z oryginałem !!!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>(Dokumenty drukowane w trybie Roboczym nie będą przyjmowa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Osoba do kontaktu (Imię i Nazwisko nr tel.) 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</w: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19960</wp:posOffset>
              </wp:positionH>
              <wp:positionV relativeFrom="paragraph">
                <wp:posOffset>233680</wp:posOffset>
              </wp:positionV>
              <wp:extent cx="246380" cy="1250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4pt;height:9.85pt;mso-wrap-distance-left:9.05pt;mso-wrap-distance-right:9.05pt;mso-wrap-distance-top:0pt;mso-wrap-distance-bottom:0pt;margin-top:18.4pt;mso-position-vertical-relative:text;margin-left:174.8pt;mso-position-horizontal-relative:text">
              <v:textbox>
                <w:txbxContent>
                  <w:p>
                    <w:pPr>
                      <w:pStyle w:val="Normal"/>
                      <w:suppressAutoHyphens w:val="true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6:00Z</dcterms:created>
  <dc:creator>PUP</dc:creator>
  <dc:description/>
  <cp:keywords/>
  <dc:language>en-US</dc:language>
  <cp:lastModifiedBy>Elżbieta Sadowska</cp:lastModifiedBy>
  <cp:lastPrinted>2025-01-20T13:25:00Z</cp:lastPrinted>
  <dcterms:modified xsi:type="dcterms:W3CDTF">2025-01-20T14:28:00Z</dcterms:modified>
  <cp:revision>21</cp:revision>
  <dc:subject/>
  <dc:title/>
</cp:coreProperties>
</file>