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jc w:val="both"/>
        <w:rPr/>
      </w:pPr>
      <w:r>
        <w:rPr/>
        <w:t xml:space="preserve">        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27940</wp:posOffset>
                </wp:positionV>
                <wp:extent cx="288925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T. Kościuszki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93.7pt;mso-wrap-distance-left:9.05pt;mso-wrap-distance-right:9.05pt;mso-wrap-distance-top:0pt;mso-wrap-distance-bottom:0pt;margin-top:2.2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T. Kościuszki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 xml:space="preserve">pieczęć firmowa wnioskodawcy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zwrot  poniesionych  kosztów  w  związku  z  zatrudnia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ych na pracach interwen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 .......................................................... do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osownie do postanowień art. 135 ustawy z dnia 20 marca 2025r. o rynku pracy i służbach zatrudnienia</w:t>
      </w:r>
    </w:p>
    <w:p>
      <w:pPr>
        <w:pStyle w:val="Normal"/>
        <w:jc w:val="center"/>
        <w:rPr/>
      </w:pPr>
      <w:r>
        <w:rPr>
          <w:sz w:val="22"/>
          <w:szCs w:val="22"/>
        </w:rPr>
        <w:t>zgłaszamy wniosek o refundację kosztów poniesionych w związku z pracami interwencyj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dotyczy umowy numer ...................................................  zawartej w dniu .........................................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418"/>
        <w:gridCol w:w="1842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refundacji wynikaj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banku i nr konta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pieczątka i podpis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0"/>
          <w:szCs w:val="20"/>
        </w:rPr>
        <w:t xml:space="preserve">Kserokopia listy płac z pokwitowaniem  odbioru wynagrodzenia lub potwierdzenie przelewu wynagrodzen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generowane z rachunku bankowego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klaracja ZUS DRA wraz z potwierdzeniem opłaconych składek ZUS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klaracja ZUS RCA  osoby zatrudnionej w ramach prac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ydruk elektronicznego zwolnienia lekarskiego ZUS ZLA oraz deklaracja ZUS RSA  (jeżeli wystąpią).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 Załączniki do wniosku należy potwierdzać za zgodność z oryginałem !!!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(Dokumenty drukowane w trybie Roboczym nie będą przyjmowa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Osoba do kontaktu (Imię i Nazwisko nr tel.)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>PUP</dc:creator>
  <dc:description/>
  <cp:keywords/>
  <dc:language>en-US</dc:language>
  <cp:lastModifiedBy>Elżbieta Sadowska</cp:lastModifiedBy>
  <cp:lastPrinted>2025-06-20T13:01:00Z</cp:lastPrinted>
  <dcterms:modified xsi:type="dcterms:W3CDTF">2025-08-29T09:02:00Z</dcterms:modified>
  <cp:revision>25</cp:revision>
  <dc:subject/>
  <dc:title/>
</cp:coreProperties>
</file>