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</w:t>
      </w:r>
      <w:r>
        <w:rPr/>
        <w:t>miejscowość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 pracodawcy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818" w:leader="none"/>
        </w:tabs>
        <w:suppressAutoHyphens w:val="tru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STAROSTA GRODZISK</w:t>
      </w:r>
      <w:r>
        <w:rPr>
          <w:b/>
          <w:bCs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0" w:leader="none"/>
          <w:tab w:val="right" w:pos="4818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en-US"/>
        </w:rPr>
        <w:t>za pośrednictwem</w:t>
      </w:r>
    </w:p>
    <w:p>
      <w:pPr>
        <w:pStyle w:val="Normal"/>
        <w:tabs>
          <w:tab w:val="clear" w:pos="708"/>
          <w:tab w:val="left" w:pos="0" w:leader="none"/>
          <w:tab w:val="right" w:pos="4818" w:leader="none"/>
        </w:tabs>
        <w:suppressAutoHyphens w:val="true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WIATOWEGO URZĘDU PRACY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w Grodzisku Mazowieckim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ul. Kościuszki 30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05 - 825 Grodzisk Mazowiecki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 zwrot  dofinansowania wynagrodzeni</w:t>
      </w:r>
      <w:r>
        <w:rPr>
          <w:sz w:val="28"/>
          <w:szCs w:val="24"/>
        </w:rPr>
        <w:t xml:space="preserve">a </w:t>
      </w:r>
      <w:r>
        <w:rPr>
          <w:szCs w:val="24"/>
        </w:rPr>
        <w:t>za zatrudnienie skierowanego bezrobotnego, który ukończył 50 rok życi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 okres od ...................................................... do……………………..;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a podstawie art. 60d ustawy z dnia 20 kwietnia 2004r. o promocji zatrudnienia i instytucjach rynku pracy wnioskuję o zwrot kosztów poniesionych w związku z zatrudnieniem bezrobotnego/ych powyżej 50 roku życi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dotyczy umowy numer ......................................…….zawartej w dniu ............................……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nagr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go refun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r rachunku bankowego:</w:t>
      </w:r>
      <w:r>
        <w:rPr>
          <w:sz w:val="22"/>
          <w:szCs w:val="22"/>
        </w:rPr>
        <w:t>………………………………….............…………………………………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 xml:space="preserve">          ........................................</w:t>
      </w:r>
      <w:r>
        <w:rPr/>
        <w:t>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dpis i pieczątka pracodawcy</w:t>
      </w:r>
    </w:p>
    <w:p>
      <w:pPr>
        <w:pStyle w:val="Normal"/>
        <w:ind w:left="-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ind w:left="-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serokopia listy płac z oryginalnym podpisem pracownika potwierdzającym odbiór wynagrodzenia             a w przypadku przelewu wynagrodzenia na rachunek bankowy kserokopia polecenia przelewu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Kserokopia ZUS DRA oraz  kopia wpłaty ZUS (51,52,53) oraz kserokopia ZUS RCA bezrobotnego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Kserokopia zwolnień lekarskich i kserokopia ZUS RSA jeżeli wystąpią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! Załączniki do wniosku należy potwierdzać za zgodność z oryginałem !!!</w:t>
      </w:r>
    </w:p>
    <w:p>
      <w:pPr>
        <w:pStyle w:val="Normal"/>
        <w:spacing w:lineRule="auto" w:line="360"/>
        <w:ind w:left="-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soba do kontaktu (Imię i Nazwisko nr tel.) 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t>Załącznik nr 2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4:00Z</dcterms:created>
  <dc:creator>PUP</dc:creator>
  <dc:description/>
  <cp:keywords/>
  <dc:language>en-US</dc:language>
  <cp:lastModifiedBy>Monika Księżopolska</cp:lastModifiedBy>
  <cp:lastPrinted>2019-02-15T11:07:00Z</cp:lastPrinted>
  <dcterms:modified xsi:type="dcterms:W3CDTF">2023-02-08T09:21:00Z</dcterms:modified>
  <cp:revision>10</cp:revision>
  <dc:subject/>
  <dc:title>Załącznik nr 1</dc:title>
</cp:coreProperties>
</file>