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                                                         ..........................................................</w:t>
      </w:r>
    </w:p>
    <w:p>
      <w:pPr>
        <w:pStyle w:val="Normal"/>
        <w:rPr/>
      </w:pPr>
      <w:r>
        <w:rPr/>
        <w:t>pieczęć firmowa Przedszkola lub Szkoły</w:t>
        <w:tab/>
        <w:tab/>
        <w:tab/>
        <w:t xml:space="preserve">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133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Starosta Grodziski          </w:t>
      </w:r>
    </w:p>
    <w:p>
      <w:pPr>
        <w:pStyle w:val="Normal"/>
        <w:ind w:left="5580" w:hanging="133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za pośrednictwem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owiatowego Urzędu Pracy</w:t>
        <w:br/>
        <w:t xml:space="preserve">                w Grodzisku Mazowiecki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Daleka 11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05-825 Grodzisk Mazowieck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NIOSEK  PRZEDSZKOLA LUB  SZKOŁY  O  REFUNDACJĘ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ÓW WYPOSAŻENIA LUB DOPOSAŻENIA STANOWISKA PRAC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a z dnia 20 kwietnia 2004r.o promocji zatrudnienia i instytucjach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>rozporządzenie Ministra Rodziny Pracy i Polityki Społecznej z dnia 14 lipca 2017 r.  w  sprawie dokonywania z Funduszu Pracy refundacji kosztów wyposażenia lub doposażenia stanowiska pracy  oraz przyznawania bezrobotnemu środków na podjęcie działalności gospodarcz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>rozporządzenie Komisji (UE) nr 1407/2013 z dnia 18 grudnia 2013r. w sprawie stosowania art. 107 i 108 Traktatu o funkcjonowaniu Unii Europejskiej do pomocy de minim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y z dnia 30 kwietnia 2004r. o postępowaniu w sprawach dotyczących pomocy publicznej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9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a z dnia14 grudnia 2016r. Prawo Oświatow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Rady Ministrów z dnia 29 marca 2010 r. w sprawie zakresu informacji            przedstawionych przez podmiot ubiegający się o pomoc de minimis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UWAGA:</w:t>
        <w:br/>
      </w:r>
      <w:r>
        <w:rPr>
          <w:b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PUP właściwej decyzji. 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owana kwota musi wynikać z tabeli  kalkulacji wydatków.</w:t>
      </w:r>
    </w:p>
    <w:p>
      <w:pPr>
        <w:pStyle w:val="Normal"/>
        <w:jc w:val="both"/>
        <w:rPr/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nie modyfikowanie i nie usuwanie elementów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PRZEDSZKOLA LUB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 lub imię i nazwisko w przypadku osoby fizycznej</w:t>
        <w:tab/>
        <w:t>..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siedziby   albo adres  miejsca zamieszkania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 nr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Imię i nazwisko oraz stanowisko osoby uprawnionej do reprezentacji i do zawarcia umowy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(zgodnie z dokumentami rejestrowymi)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PESEL w przypadku osoby fizycznej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>Forma prawna działalności Przedszkola lub Szkoły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 wraz z opisem, w ramach którego wnioskodawca planuje utworzenie stanowiska prac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>Data rozpoczęc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zatrudnionych w przedszkolu lub szkole na dzień złożenia wniosku 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zwolniona w okresie ostatnich 6 miesięcy bezpośrednio poprzedzających złożenie wniosku wraz z podaniem przyczyn zwolnienia oraz podaniem artykułu Kodeksu Pracy, na podstawie którego doszło do rozwiązania stosunk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wolnionych osób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olnienia - artykuł Kodeksu Prac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musi być prowadzona przez przedszkole lub szkołę przez okres co najmniej 6 miesięcy bezpośrednio przed dniem złożenia wniosku, z tym że do okresu prowadzenia działalności gospodarczej nie wlicza się okresu zawieszenia działalności gospodarczej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statnich 6 miesięcy przed dniem złożenia wniosku oraz w okresie od dnia złożenia wniosku do dnia otrzymania refundacji, nie mogło nastąpić zmniejszenie wymiaru czasu pracy pracownika i rozwiązanie stosunku pracy z pracownikiem w drodze wypowiedzenia dokonanego przez podmiot na mocy porozumienia stron z przyczyn niedotyczących pracownik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E DOTYCZĄCE ZATRUDNIENIA NA PLANOWANYM STANOWISKU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Nazwa stanowiska pracy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Rodzaj i zakres pracy, jaka będzie wykonywana  na wskazanym stanowisku pracy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    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3. Wymagane wobec kandydatów kwalifikacje, umiejętności i doświadczenie zawodowe niezbędne do     prac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11"/>
        <w:numPr>
          <w:ilvl w:val="0"/>
          <w:numId w:val="5"/>
        </w:numPr>
        <w:tabs>
          <w:tab w:val="clear" w:pos="360"/>
          <w:tab w:val="clear" w:pos="1544"/>
          <w:tab w:val="left" w:pos="0" w:leader="none"/>
          <w:tab w:val="left" w:pos="567" w:leader="none"/>
          <w:tab w:val="right" w:pos="9000" w:leader="dot"/>
        </w:tabs>
        <w:rPr/>
      </w:pPr>
      <w:r>
        <w:rPr>
          <w:b w:val="false"/>
          <w:sz w:val="22"/>
          <w:szCs w:val="22"/>
          <w:lang w:val="pl-PL"/>
        </w:rPr>
        <w:t>Inwestycje w rozwój zawodowy kandydatów do pracy (kursy, szkolenia)</w:t>
      </w:r>
      <w:r>
        <w:rPr>
          <w:b w:val="false"/>
          <w:sz w:val="22"/>
          <w:szCs w:val="22"/>
          <w:lang w:val="pl-PL" w:eastAsia="pl-PL"/>
        </w:rPr>
        <w:t>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142"/>
        <w:jc w:val="both"/>
        <w:rPr/>
      </w:pPr>
      <w:r>
        <w:rPr>
          <w:sz w:val="22"/>
          <w:szCs w:val="22"/>
        </w:rPr>
        <w:t xml:space="preserve">5.Miejsce wykonywania pracy ( adres miejsca świadczenia pracy)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6. Informacja o systemie pracy ( jedna zmiana, dwie zmiany, inne)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00" w:hanging="600"/>
        <w:jc w:val="both"/>
        <w:rPr/>
      </w:pPr>
      <w:r>
        <w:rPr>
          <w:sz w:val="22"/>
          <w:szCs w:val="22"/>
        </w:rPr>
        <w:t>7.Informacje o wymiarze czasu pracy przez opiekuna *(1/2 etatu, pełen etat )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Imię i nazwisko oraz stanowisko osoby prowadzącej   sprawy kadrowe,  uprawnionej do kontaktu z PUP w Grodzisku Mazowieckim oraz nr telefonu kontaktowego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</w:rPr>
        <w:t>wypełnia Przedszkole lub Szkoła ubiegający się o refundację kosztów wyposażenia stanowiska pracy dla opiekun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080" w:hanging="12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SIĘWZIĘC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rótki opis przedsięwzięcia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6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ątek realizacji przedsięwzięcia: 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6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ktualne zaawansowanie (działania już podjęte przez Przedszkole lub Szkołę w celu realizacji przedsięwzięcia): ………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6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2"/>
          <w:szCs w:val="22"/>
        </w:rPr>
        <w:t>Przewidywany termin zakończenia przedsięwzięcia: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y efekt ekonomiczny związany z utworzeniem dodatkowych miejsc pracy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ab/>
        <w:t>..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LKULACJA WYDATKÓW NA WYPOSAŻENIE LUB DOPOSAŻENIE    POSZCZEGÓLNYCH STANOWISK PRACY I ŹRÓDŁA ICH FINANSOW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stanowiska: </w:t>
      </w:r>
      <w:r>
        <w:rPr/>
        <w:t>……………………………………………………………………………………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89"/>
        <w:gridCol w:w="1451"/>
        <w:gridCol w:w="1440"/>
        <w:gridCol w:w="14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 lub inwestycji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 PL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* bru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cja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*</w:t>
      </w:r>
      <w:r>
        <w:rPr>
          <w:b/>
          <w:i/>
          <w:u w:val="single"/>
        </w:rPr>
        <w:t>środki własne to</w:t>
      </w:r>
      <w:r>
        <w:rPr>
          <w:b/>
          <w:i/>
        </w:rPr>
        <w:t>: środki zgromadzone na rachunkach bankowych, zaciągnięte kredyty, darowizny, itp. oraz  wydatki poniesione na utworzenie danego stanowiska pracy poniesione w okresie 6 miesięcy poprzedzających złożenie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** refundacji</w:t>
      </w:r>
      <w:r>
        <w:rPr>
          <w:b/>
          <w:i/>
        </w:rPr>
        <w:t xml:space="preserve"> mogą podlegać koszty poniesione przez Przedszkole lub Szkołę  na wyposażenie lub doposażenie stanowiska pracy w szczególności na zakup środków trwałych, urządzeń, maszyn, w tym środków niezbędnych do zapewnienia zgodności stanowiska pracy z przepisami BHP i wymaganiami ergonomii, które zostaną poniesione w terminie wskazanym w umow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fundacji nie podlegają koszty poniesione przez Przedszkole lub Szkołę  przed dniem zawarcia umowy o refundację kosztów wyposażenia lub doposażenia stanowiska pracy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A SPECYFIKACJA I HARMONOGRAM WYDATKÓW DOTYCZĄCYCH WYPOSAŻENIA LUB DOPOSAŻENIA STANOWISKA PRAC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(dotyczy wyłącznie wydatków do refundacji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</w:t>
      </w:r>
      <w:r>
        <w:rPr/>
        <w:t>stanowiska: ……………………………………………………………………………………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4130"/>
        <w:gridCol w:w="2520"/>
        <w:gridCol w:w="1980"/>
      </w:tblGrid>
      <w:tr>
        <w:trPr>
          <w:trHeight w:val="67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( dot. stanowiska pracy tj. maszyny, urządzenia i rzeczy niezbędne do wykonywania pracy przez skierowaną osobę bezrobotną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termin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 w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nioskowana kwota refundacji:  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  <w:t>(do 6-krotnej wysokości przeciętnego wynagrodzeni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łownie: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wota refundacji obejmuje koszty poniesione od dnia zawarcia umowy do dnia wskazanego w umowi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ozliczenie poniesionych i udokumentowanych przez podmiot kosztów wyposażenia lub doposażenia stanowiska pracy jest dokonywane w kwocie brutto 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</w:rPr>
        <w:t>( za poniesienie wydatków uznaje się moment dokonania zapłaty tj. przelew, zapłata gotówką lub kartą płatniczą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OPONOWANA FORMA ZABEZPIECZENIA ZWROTU REFUNDACJI 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przypadku pozytywnego rozpatrzenia wniosku –  poręczający przedkłada oświadczenie o uzyskiwanych dochodach ze wskazaniem  źródła i kwoty dochodu oraz o aktualnych zobowiązaniach finansowych z określeniem wysokości miesięcznej spłaty zadłużenia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nie do wiadomości publicznej przez Urząd Pracy danych dotyczących reprezentowanego przeze mnie podmiotu, zawartych we wniosku, dla potrzeb niezbędnych do jego rozpatrzenia i realizacji wymogów art. 59b ustawy z dnia 20 kwietnia 2004r. o promocji zatrudnienia i instytucjach rynku pracy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ata,  pieczęć Przedszkola lub Szkoły </w:t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                                  </w:t>
      </w:r>
      <w:r>
        <w:rPr/>
        <w:t>i czytelny podpis  osoby  uprawnionej do         reprezentowania Wnioskodawc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Kserokopię dokumentu potwierdzającego formę prawna przedszkola lub szkoły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 xml:space="preserve">   </w:t>
      </w:r>
      <w:r>
        <w:rPr/>
        <w:t xml:space="preserve">-  Kserokopię statusu szkoły lub przedszkola,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284"/>
        <w:jc w:val="both"/>
        <w:rPr/>
      </w:pPr>
      <w:r>
        <w:rPr/>
        <w:t xml:space="preserve">   </w:t>
      </w:r>
      <w:r>
        <w:rPr/>
        <w:t>- Zaświadczenie o wpisie do ewidencji szkół i placówek niepublicznych, wydane nie wcześniej niż 3 miesiące        przed dniem złożenia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Załącznik Nr 1. Zobowiązanie Wnioskod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Załącznik Nr 2. Oświadczenia Wnioskod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Załącznik Nr 3. Oświadczenie Wnioskod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Załącznik Nr 4. Oświadczeni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bCs/>
        </w:rPr>
        <w:t xml:space="preserve">Załącznik Nr 5. </w:t>
      </w:r>
      <w:r>
        <w:rPr/>
        <w:t>Zgłoszenie oferty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formę użytkowania miejsca, w którym zostanie utworzone miejsce pracy, np. umowę najmu, dzierżawy, akt własności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 xml:space="preserve">Wszystkie kserokopie winny być poświadczone za zgodność z oryginałem przez Przedszkole, Szkołę lub osobę upoważnioną do reprezentowania przedszkola lub szkoły, radcę prawnego, notariusza, wraz z adnotacja o aktualności danych w nich zawartych na dzień złożenia wniosk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przypadku pozytywnego rozpatrzenia wniosku Przedszkole lub Szkoła zobowiązane są  </w:t>
      </w:r>
      <w:r>
        <w:rPr>
          <w:b/>
          <w:sz w:val="22"/>
          <w:szCs w:val="22"/>
          <w:u w:val="single"/>
          <w:lang w:val="pl-PL"/>
        </w:rPr>
        <w:t>przed podpisaniem umowy</w:t>
      </w:r>
      <w:r>
        <w:rPr>
          <w:b/>
          <w:sz w:val="22"/>
          <w:szCs w:val="22"/>
          <w:lang w:val="pl-PL"/>
        </w:rPr>
        <w:t xml:space="preserve"> złożyć zaświadczenia lub oświadczenie o niezaleganiu w opłatach podatków do Urzędu Skarbowego i opłat ZUS.</w:t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…………….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(pieczęć  Przedszkola lub Szkoły)</w:t>
        <w:tab/>
        <w:tab/>
        <w:tab/>
        <w:tab/>
        <w:tab/>
        <w:t xml:space="preserve">                            (miejscowość i data)</w:t>
      </w:r>
    </w:p>
    <w:p>
      <w:pPr>
        <w:pStyle w:val="Domy"/>
        <w:spacing w:before="240" w:after="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 PRZEDSZKOLA LUB SZKOŁ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e złożonym wnioskiem o refundację ze środków Funduszu Pracy kosztów wyposażenia lub doposażenia stanowiska pracy zobowiązuje się, w razie pozytywnego rozpatrzenia wniosku i zawarcia stosownej umowy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erminowego przedłożenia rozliczenia i udokumentowania poniesionych kosztów ujętych w szczegółowej specyfikacji, związanych z wyposażeniem lub doposażeniem stanowiska pracy,  i </w:t>
      </w:r>
      <w:r>
        <w:rPr>
          <w:sz w:val="22"/>
          <w:szCs w:val="22"/>
          <w:u w:val="single"/>
        </w:rPr>
        <w:t xml:space="preserve">wydatkowanych od dnia zawarcia umowy </w:t>
      </w:r>
      <w:r>
        <w:rPr>
          <w:sz w:val="22"/>
          <w:szCs w:val="22"/>
        </w:rPr>
        <w:t>oraz do zatrudnienia na tych stanowiskach skierowanych bezrobot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trudnienia na wyposażonym lub doposażonym stanowisku pracy w pełnym wymiarze czasu pracy skierowanego kandydata / w wymiarze ½ czasu pracy skierowanego opiekuna*,  przez okres 24 miesię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Utrzymania przez okres 24 miesięcy stanowisk pracy utworzonych w związku z przyznaną refundacją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ata,  pieczęć Przedszkola lub Szkoły </w:t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                                  </w:t>
      </w:r>
      <w:r>
        <w:rPr/>
        <w:t>i czytelny podpis  osoby  uprawnionej do         reprezentowania Wnioskodaw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…….</w:t>
        <w:tab/>
        <w:tab/>
        <w:tab/>
        <w:t xml:space="preserve">                        </w:t>
        <w:tab/>
        <w:t>…………………………….</w:t>
      </w:r>
    </w:p>
    <w:p>
      <w:pPr>
        <w:pStyle w:val="Normal"/>
        <w:rPr/>
      </w:pPr>
      <w:r>
        <w:rPr>
          <w:sz w:val="18"/>
          <w:szCs w:val="18"/>
        </w:rPr>
        <w:t>(pieczęć firmowa Przedszkola lub szkoły)</w:t>
        <w:tab/>
        <w:t xml:space="preserve">                 </w:t>
        <w:tab/>
        <w:tab/>
        <w:t xml:space="preserve">         </w:t>
        <w:tab/>
        <w:t xml:space="preserve">            (miejscowość i data)</w:t>
      </w:r>
    </w:p>
    <w:p>
      <w:pPr>
        <w:pStyle w:val="Domy"/>
        <w:spacing w:before="240" w:after="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 xml:space="preserve">  </w:t>
      </w:r>
    </w:p>
    <w:p>
      <w:pPr>
        <w:pStyle w:val="Domy"/>
        <w:spacing w:before="240" w:after="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 WNIOSKODAWC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Jestem świadomy/a odpowiedzialności karnej za złożenie fałszywego oświadczenia.</w:t>
      </w:r>
    </w:p>
    <w:p>
      <w:pPr>
        <w:pStyle w:val="Domy"/>
        <w:spacing w:before="100" w:after="119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ko wnioskodawca oświadczam co następuje:</w:t>
      </w:r>
    </w:p>
    <w:p>
      <w:pPr>
        <w:pStyle w:val="NormalnyWeb"/>
        <w:numPr>
          <w:ilvl w:val="0"/>
          <w:numId w:val="15"/>
        </w:numPr>
        <w:spacing w:before="60" w:after="60"/>
        <w:jc w:val="both"/>
        <w:rPr/>
      </w:pPr>
      <w:r>
        <w:rPr>
          <w:b/>
          <w:sz w:val="22"/>
          <w:szCs w:val="22"/>
        </w:rPr>
        <w:t>Prowadziłem/am i nadal</w:t>
      </w:r>
      <w:r>
        <w:rPr>
          <w:sz w:val="22"/>
          <w:szCs w:val="22"/>
        </w:rPr>
        <w:t xml:space="preserve">  prowadzę  działalność na podstawie ustawy z dnia 14 grudnia  2016r. Prawo Oświatowe przez okres 6 miesięcy bezpośrednio poprzedzających  dzień złożenie wniosku  (</w:t>
      </w:r>
      <w:r>
        <w:rPr>
          <w:i/>
          <w:sz w:val="22"/>
          <w:szCs w:val="22"/>
        </w:rPr>
        <w:t>do okresu prowadzenia działalności nie wlicza się okresu zawieszenia działalności gospodarczej</w:t>
      </w:r>
      <w:r>
        <w:rPr>
          <w:sz w:val="22"/>
          <w:szCs w:val="22"/>
        </w:rPr>
        <w:t>) 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, o których mowa w rozporządzeniu Ministra Rodziny Pracy i Polityki Społecznej z dnia 14 lipca 2017 r. w sprawie dokonywania z Funduszu Pracy refundacji kosztów wyposażenia lub doposażenia stanowiska pracy  oraz przyznawania bezrobotnemu środków na podjęcie działalności gospodarczej;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2"/>
          <w:szCs w:val="22"/>
        </w:rPr>
        <w:t>Nie zalegam/ zalegam*</w:t>
      </w:r>
      <w:r>
        <w:rPr>
          <w:sz w:val="22"/>
          <w:szCs w:val="22"/>
        </w:rPr>
        <w:t xml:space="preserve"> z wypłacaniem w terminie wynagrodzeń pracownikom oraz                            z opłacaniem w terminie składek na ubezpieczenia społeczne, zdrowotne, Fundusz Pracy oraz Fundusz Gwarantowanych Świadczeń Pracowniczych, Państwowego Funduszu Rehabilitacji Osób Niepełnosprawnych oraz Funduszu Emerytur Pomostowych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z opłacaniem w terminie danin publicznych oraz nie posiadam nieuregulowanych w terminie zobowiązań cywilnoprawnych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 karany/byłem karany*</w:t>
      </w:r>
      <w:r>
        <w:rPr>
          <w:sz w:val="22"/>
          <w:szCs w:val="22"/>
        </w:rPr>
        <w:t xml:space="preserve">  w okresie 2 lat poprzedzających złożenie wniosku za przestępstwa przeciwko obrotowi gospodarczemu, w rozumieniu ustawy z dnia 6 czerwca 1997 r. – Kodeks Karny, lub ustawy z dnia 28 października  2002 r. o odpowiedzialności podmiotów zbiorowych za czyny zabronione pod groźba kary. 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sz w:val="22"/>
          <w:szCs w:val="22"/>
        </w:rPr>
        <w:t xml:space="preserve">W okresie 365 dni przed dniem zgłoszenia oferty pracy </w:t>
      </w:r>
      <w:r>
        <w:rPr>
          <w:b/>
          <w:sz w:val="22"/>
          <w:szCs w:val="22"/>
        </w:rPr>
        <w:t xml:space="preserve">zostałem/nie zostałem* </w:t>
      </w:r>
      <w:r>
        <w:rPr>
          <w:sz w:val="22"/>
          <w:szCs w:val="22"/>
        </w:rPr>
        <w:t>ukarany lub skazany prawomocnym wyrokiem za naruszenie przepisów prawa pracy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2"/>
          <w:szCs w:val="22"/>
        </w:rPr>
        <w:t xml:space="preserve">Jestem/nie jestem* </w:t>
      </w:r>
      <w:r>
        <w:rPr>
          <w:sz w:val="22"/>
          <w:szCs w:val="22"/>
        </w:rPr>
        <w:t>objęty postępowaniem dotyczącym naruszenia przepisów prawa pracy.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stem/nie jestem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tanie upadłości bądź likwidacj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rozwiązałem</w:t>
      </w:r>
      <w:r>
        <w:rPr>
          <w:sz w:val="24"/>
          <w:szCs w:val="24"/>
        </w:rPr>
        <w:t xml:space="preserve"> stosunku pracy z pracownikiem w drodze wypowiedzenia 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</w:t>
      </w:r>
      <w:r>
        <w:rPr>
          <w:b/>
          <w:bCs/>
          <w:sz w:val="24"/>
          <w:szCs w:val="24"/>
        </w:rPr>
        <w:t>Nie obniżałem wymiaru czasu pracy</w:t>
      </w:r>
      <w:r>
        <w:rPr>
          <w:sz w:val="24"/>
          <w:szCs w:val="24"/>
        </w:rPr>
        <w:t xml:space="preserve"> pracownika w okresie 6 miesięcy bezpośrednio poprzedzających dzień złożenia wniosku oraz w okresie od dnia złożenia wniosku do dnia otrzymania refundacji </w:t>
      </w:r>
      <w:r>
        <w:rPr>
          <w:sz w:val="24"/>
          <w:szCs w:val="24"/>
          <w:u w:val="single"/>
        </w:rPr>
        <w:t>alb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4"/>
          <w:szCs w:val="24"/>
        </w:rPr>
        <w:t>Obniżałem / zamierzam obniżyć wymiar czasu pracy</w:t>
      </w:r>
      <w:r>
        <w:rPr>
          <w:sz w:val="24"/>
          <w:szCs w:val="24"/>
        </w:rPr>
        <w:t xml:space="preserve"> w okresie 6 miesięcy bezpośrednio poprzedzających dzień złożenia wniosku oraz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2), zwanej dalej „ustawą COVID-19” lub na podstawie aneksu do umowy zawartej ze starostą w związku z art. 15zzf ustawy COVID-19 </w:t>
      </w:r>
      <w:r>
        <w:rPr>
          <w:i/>
          <w:iCs/>
          <w:sz w:val="24"/>
          <w:szCs w:val="24"/>
        </w:rPr>
        <w:t>(w tym wypadku należy dołączyć oświadczenie o obniżeniu lub zamiarze obniżenia wymiaru czasu pracy pracownika na podstawie art. 15g ust. 8 lub art. 15gb ust. 1 pkt 1 ustawy COVID-19 lub na podstawie aneksu do umowy zawartej ze starostą w związku z art. 15zzf ustawy COVID-19)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sz w:val="22"/>
          <w:szCs w:val="22"/>
        </w:rPr>
        <w:t xml:space="preserve">W przypadku, gdy od dnia złożenia wniosku do dnia podpisania umowy w sprawie refundacji zmianie ulegnie stan prawny lub faktyczny wskazany w dniu złożenia  wniosku </w:t>
      </w: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niezwłocznego, nie później niż w terminie 5 dni od dnia zaistnienia zmiany powiadomienia o powyższym Powiatowy Urząd Pracy w Grodzisku Mazowieckim 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sługuje/nie przysługuje</w:t>
      </w:r>
      <w:r>
        <w:rPr>
          <w:sz w:val="22"/>
          <w:szCs w:val="22"/>
        </w:rPr>
        <w:t>* mi prawo do odliczenia lub zwrotu, zgodnie z ustawą z dnia 11 marca 2004 r. o podatku od towarów i usług (Dz. U. z 2018 r.  poz. 2174 z późn. zm.) równowartości podatku naliczonego dotyczącego zakupionych towarów i usług w ramach przyznanej refundacji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wskazane w niniejszym wniosku są zgodne z prawdą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poznałem/am</w:t>
      </w:r>
      <w:r>
        <w:rPr>
          <w:sz w:val="22"/>
          <w:szCs w:val="22"/>
        </w:rPr>
        <w:t xml:space="preserve"> się z Regulaminem w sprawie refundacji z Funduszu Pracy kosztów wyposażenia lub doposażenia stanowiska pracy oraz form zabezpieczenia zwrotu otrzymanych środków w Powiatowym Urzędzie Pracy w Grodzisku Mazowieckim i akceptuję warunki w nim określ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hanging="0"/>
        <w:rPr/>
      </w:pPr>
      <w:r>
        <w:rPr>
          <w:sz w:val="22"/>
          <w:szCs w:val="22"/>
        </w:rPr>
        <w:t xml:space="preserve">    ……………</w:t>
      </w:r>
      <w:r>
        <w:rPr>
          <w:sz w:val="22"/>
          <w:szCs w:val="22"/>
        </w:rPr>
        <w:t>..…………………………...</w:t>
      </w:r>
    </w:p>
    <w:p>
      <w:pPr>
        <w:pStyle w:val="Normal"/>
        <w:ind w:firstLine="5580"/>
        <w:jc w:val="center"/>
        <w:rPr/>
      </w:pPr>
      <w:r>
        <w:rPr/>
        <w:t xml:space="preserve">data,  pieczęć Przedszkola lub Szkoły </w:t>
      </w:r>
    </w:p>
    <w:p>
      <w:pPr>
        <w:pStyle w:val="Normal"/>
        <w:ind w:firstLine="5580"/>
        <w:jc w:val="center"/>
        <w:rPr/>
      </w:pPr>
      <w:r>
        <w:rPr/>
        <w:t>oraz czytelny podpis 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Domy"/>
        <w:spacing w:before="24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PRZEDSZKOLA LUB SZKOŁY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wnioskodawca oświadczam że:</w:t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iągu bieżącego roku oraz 2 poprzedzających go lat poprzedzających złożenie wniosku o </w:t>
      </w:r>
      <w:r>
        <w:rPr>
          <w:rFonts w:cs="Arial" w:ascii="Arial" w:hAnsi="Arial"/>
          <w:b/>
          <w:sz w:val="22"/>
          <w:szCs w:val="22"/>
        </w:rPr>
        <w:t>refundację z funduszu pracy kosztów wyposażenia lub doposażenia stanowiska pra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trzymałem / nie otrzymałem* środków stanowiących pomoc publiczną de minimis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ie otrzymałem innej pomocy ze środków publicznych, niezależnie od jej formy i źródła pochodzenia, w tym ze środków UE, w odniesieniu do tych samych kosztów kwalifikujących się do objęcia pomocą / otrzymałem inną pomoc, o której mowa wyż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ie ciąży na mnie obowiązek zwrotu kwoty stanowiącej równowartość udzielonej pomocy publicznej, co do której Komisja Europejska wydała decyzje o obowiązku zwrotu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otrzymania innej pomocy publicznej należy dołączyć kopie zaświadczeń o otrzymanej pomoc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 ……………………</w:t>
      </w:r>
      <w:r>
        <w:rPr>
          <w:sz w:val="22"/>
          <w:szCs w:val="22"/>
        </w:rPr>
        <w:t>..………………………...</w:t>
      </w:r>
    </w:p>
    <w:p>
      <w:pPr>
        <w:pStyle w:val="Normal"/>
        <w:ind w:firstLine="5580"/>
        <w:jc w:val="center"/>
        <w:rPr/>
      </w:pPr>
      <w:r>
        <w:rPr/>
        <w:t>data, pieczęć</w:t>
      </w:r>
    </w:p>
    <w:p>
      <w:pPr>
        <w:pStyle w:val="Normal"/>
        <w:ind w:left="5580" w:hanging="0"/>
        <w:jc w:val="center"/>
        <w:rPr/>
      </w:pPr>
      <w:r>
        <w:rPr/>
        <w:t>Przedszkola lub Szkoły oraz czytelny    podpis 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suppressAutoHyphens w:val="true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142"/>
        <w:jc w:val="center"/>
        <w:rPr>
          <w:sz w:val="24"/>
          <w:szCs w:val="24"/>
        </w:rPr>
      </w:pPr>
      <w:r>
        <w:rPr>
          <w:sz w:val="28"/>
          <w:szCs w:val="28"/>
        </w:rPr>
        <w:t>OŚWIADCZENIE</w:t>
      </w:r>
    </w:p>
    <w:p>
      <w:pPr>
        <w:pStyle w:val="Normal"/>
        <w:suppressAutoHyphens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b/>
          <w:sz w:val="24"/>
          <w:szCs w:val="24"/>
        </w:rPr>
        <w:t>Jestem świadomy/a odpowiedzialności karnej za złożenie fałszywego oświadczeni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 wnioskodawca oświadczam: że w okresie 6 miesięcy bezpośrednio poprzedzających dzień złożenia wniosku, obniżyłem wymiar czasu pracy pracownika lub zamierzam obniżyć ten wymiar w okresie od dnia złożenia wniosku do dnia otrzymania refundacji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ałem wymiar czasu pracy pracownika/ów  (ilość osób)  …………. na podstawie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rt.: ………………..………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 obniżyć wymiar czasu pracy pracownika/ów  (ilość osób)  ……..… na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ie art.:……………………….                                                                 </w:t>
      </w:r>
    </w:p>
    <w:p>
      <w:pPr>
        <w:pStyle w:val="Normal"/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uppressAutoHyphens w:val="tru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...</w:t>
      </w:r>
    </w:p>
    <w:p>
      <w:pPr>
        <w:pStyle w:val="Normal"/>
        <w:suppressAutoHyphens w:val="true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</w:t>
      </w:r>
    </w:p>
    <w:p>
      <w:pPr>
        <w:pStyle w:val="Normal"/>
        <w:suppressAutoHyphens w:val="true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miotu lub osoby  uprawnionej</w:t>
      </w:r>
    </w:p>
    <w:p>
      <w:pPr>
        <w:pStyle w:val="Normal"/>
        <w:suppressAutoHyphens w:val="true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Podmiotu</w:t>
      </w:r>
    </w:p>
    <w:p>
      <w:pPr>
        <w:pStyle w:val="Normal"/>
        <w:suppressAutoHyphens w:val="true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sz w:val="18"/>
          <w:szCs w:val="12"/>
        </w:rPr>
        <w:t xml:space="preserve"> </w:t>
      </w:r>
      <w:r>
        <w:rPr>
          <w:b/>
          <w:u w:val="single"/>
        </w:rPr>
        <w:t>Załącznik nr 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18"/>
          <w:szCs w:val="12"/>
          <w:u w:val="single"/>
        </w:rPr>
      </w:pPr>
      <w:r>
        <w:rPr>
          <w:b/>
          <w:sz w:val="18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GŁOSZENIE KRAJOWEJ OFERTY PRACY NR OfPr/…………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"/>
        <w:gridCol w:w="70"/>
        <w:gridCol w:w="155"/>
        <w:gridCol w:w="171"/>
        <w:gridCol w:w="68"/>
        <w:gridCol w:w="205"/>
        <w:gridCol w:w="34"/>
        <w:gridCol w:w="25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7"/>
        <w:gridCol w:w="34"/>
        <w:gridCol w:w="224"/>
        <w:gridCol w:w="83"/>
        <w:gridCol w:w="156"/>
        <w:gridCol w:w="223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9"/>
        <w:gridCol w:w="8"/>
        <w:gridCol w:w="68"/>
        <w:gridCol w:w="48"/>
        <w:gridCol w:w="170"/>
        <w:gridCol w:w="34"/>
        <w:gridCol w:w="40"/>
        <w:gridCol w:w="199"/>
        <w:gridCol w:w="20"/>
        <w:gridCol w:w="14"/>
        <w:gridCol w:w="229"/>
        <w:gridCol w:w="10"/>
        <w:gridCol w:w="258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</w:t>
            </w:r>
            <w:r>
              <w:rPr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sokość proponowanego wynagrodzenia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. Okres zatrudnienia</w:t>
              <w:br/>
            </w:r>
            <w:r>
              <w:rPr>
                <w:sz w:val="16"/>
                <w:szCs w:val="16"/>
              </w:rPr>
              <w:t>(w przypadku pracy na podstawie umowy  o pracę albo okres wykonywania umowy                 w przypadku umowy cywilnoprawn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a okres próbny               na czas określo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mowa zlecenie               na czas nieokreślo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90500" cy="1530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-0.35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rzy zmiany                    inne 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pracy i godz.: …………….…...………………….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…………………………………</w:t>
            </w:r>
            <w:r>
              <w:rPr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…………………………………………</w:t>
            </w:r>
            <w:r>
              <w:rPr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śba o wydanie informacji starosty wymaganej do zezwolenia na pracę dla cudzoziem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sectPr>
      <w:footerReference w:type="default" r:id="rId2"/>
      <w:type w:val="nextPage"/>
      <w:pgSz w:w="11906" w:h="16838"/>
      <w:pgMar w:left="1418" w:right="1133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4:00Z</dcterms:created>
  <dc:creator>J. Wojniewksa</dc:creator>
  <dc:description/>
  <cp:keywords/>
  <dc:language>en-US</dc:language>
  <cp:lastModifiedBy>Krystyna Świdlicka</cp:lastModifiedBy>
  <cp:lastPrinted>2019-02-12T14:25:00Z</cp:lastPrinted>
  <dcterms:modified xsi:type="dcterms:W3CDTF">2022-01-13T11:15:00Z</dcterms:modified>
  <cp:revision>16</cp:revision>
  <dc:subject/>
  <dc:title/>
</cp:coreProperties>
</file>