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76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</w:t>
      </w: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</w:t>
      </w:r>
    </w:p>
    <w:p>
      <w:pPr>
        <w:pStyle w:val="Normal"/>
        <w:tabs>
          <w:tab w:val="clear" w:pos="708"/>
          <w:tab w:val="left" w:pos="4858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pieczęć firmow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rganizatora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ab/>
        <w:t xml:space="preserve">                                          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OSTA GRODZISK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pośre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Grodzisku Mazowieckim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T. Kościuszki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 – 825 Grodzisk Mazowiec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ORGANIZOWANIE ROBÓT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sadach określon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57 ustawy o promocji zatrudnienia i instytucjach rynku pracy z dnia 20 kwietnia 2004r. oraz rozporządzenia Ministra Pracy i Polityki Społecznej z dnia 24 czerwca 2014r. w sprawie organizowania prac interwencyjnych  i robót publicznych oraz jednorazowej refundacji kosztów z tytułu opłaconych składek na ubezpieczenia społe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ORGANIZATORA ROBÓT PUBLI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Organizatora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rowadzenia działalności: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 ...................................................... e - mail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…………………………….................................... REGON ……………………….......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rganizacyjno – prawna prowadzonej działalności .............................................................................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prowadzonej działalności…………………………………………………..............……………...…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ta rozpoczęcia działalności…………………............................………..PKD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sokość stopy procentowej składki na ubezpieczenie wypadkowe........................................................(%)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zwa banku i numer rachunku bankowego……………………………………………..............…...………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/y upoważniona/e do podpisania umowy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, nr telefonu)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 upoważniona do kontaktu z urzędem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, nr telefonu)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ANE DOTYCZĄCE PRACODAW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ależy wypełnić w przypadku, gdy Organizator robót publicznych nie będzie jednocześnie Pracodawcą dla skierowanych bezrobotnych i wskaże na mocy upoważnienia Pracodaw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Pracodawcy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rowadzenia działalności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 .....................................................e - mail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…………………………….......................................... REGON ……………..............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rganizacyjno – prawna prowadzonej działalności …………...............................................................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prowadzonej działalności………………………………………………………………..............…….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rozpoczęcia działalności…………….............................……………..PKD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stopy procentowej składki na ubezpieczenie wypadkowe...........................................................(%)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banku i numer rachunku bankowego………………………..............…………………………………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/y upoważniona/e do podpisania umowy*: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25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, nr telefonu)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upoważniona do kontaktu z urzędem*: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25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, nr telefon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bCs/>
          <w:sz w:val="15"/>
          <w:szCs w:val="15"/>
        </w:rPr>
        <w:t>*</w:t>
      </w:r>
      <w:r>
        <w:rPr>
          <w:rFonts w:eastAsia="Times New Roman"/>
          <w:bCs/>
          <w:sz w:val="15"/>
          <w:szCs w:val="15"/>
          <w:lang w:eastAsia="pl-PL"/>
        </w:rPr>
        <w:t>Wypełniając</w:t>
      </w:r>
      <w:r>
        <w:rPr>
          <w:rFonts w:eastAsia="Times New Roman"/>
          <w:sz w:val="15"/>
          <w:szCs w:val="15"/>
          <w:lang w:eastAsia="pl-PL"/>
        </w:rPr>
        <w:t xml:space="preserve"> obowiązek prawny ciążący na administratorze zobowiązuję Pracodawcę do poinformowania osoby wskazanej w pkt. 11 i 12 iż„ Klauzula informacyjna dla osób fizycznych : pełnomocników, osób upoważnionych, wyznaczonych do reprezentowania kontrahenta dotycząca przetwarzania danych osobowych w Powiatowym Urzędzie Pracy w Grodzisku Mazowieckim”, znajduję się na stronie internetowej </w:t>
      </w:r>
      <w:hyperlink r:id="rId2">
        <w:r>
          <w:rPr>
            <w:rStyle w:val="InternetLink"/>
            <w:rFonts w:eastAsia="Times New Roman"/>
            <w:sz w:val="15"/>
            <w:szCs w:val="15"/>
            <w:lang w:eastAsia="pl-PL"/>
          </w:rPr>
          <w:t>www.grodziskmazowiecki.praca.gov.pl</w:t>
        </w:r>
      </w:hyperlink>
      <w:r>
        <w:rPr>
          <w:rFonts w:eastAsia="Times New Roman"/>
          <w:sz w:val="15"/>
          <w:szCs w:val="15"/>
          <w:lang w:eastAsia="pl-PL"/>
        </w:rPr>
        <w:t xml:space="preserve"> , w zakładce : „Urząd” – „ Ochrona danych osobowych” lub pod adresem:</w:t>
      </w:r>
      <w:hyperlink r:id="rId3">
        <w:r>
          <w:rPr>
            <w:rStyle w:val="InternetLink"/>
            <w:rFonts w:eastAsia="Times New Roman"/>
            <w:sz w:val="15"/>
            <w:szCs w:val="15"/>
            <w:lang w:eastAsia="pl-PL"/>
          </w:rPr>
          <w:t>https://grodziskmazowiecki.praca.gov.pl/ochrona-danych-osobowych</w:t>
        </w:r>
      </w:hyperlink>
      <w:r>
        <w:rPr>
          <w:rFonts w:eastAsia="Times New Roman"/>
          <w:sz w:val="15"/>
          <w:szCs w:val="15"/>
          <w:lang w:eastAsia="pl-PL"/>
        </w:rPr>
        <w:t xml:space="preserve"> (dotyczy osób innych niż Pracodawca).</w:t>
      </w:r>
    </w:p>
    <w:p>
      <w:pPr>
        <w:pStyle w:val="Normal"/>
        <w:spacing w:lineRule="auto" w:line="240" w:before="0" w:after="240"/>
        <w:ind w:left="25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ORGANIZACJI PLANOWANYCH ROBÓT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sób bezrobotnych proponowanych do zatrudnienia………….............…………...….………………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zawodu/stanowiska pracy……………………………………............……………………...…………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ponowany okres zatrudnienia:  od …………….................………….do………...……………….....…….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wykonywanej pracy …………………………………..………………………............................……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wykonywanej  pracy………………………..............…………………….…...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3" w:hanging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...………….............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będne lub pożądane kwalifikacje oraz inne wymogi…………………………..................................……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sokość proponowanego wynagrodzenia (brutto)……........………………..……zł miesięcznie/osob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RGANIZATORA LUB WSKAZANEGO PRACODAWCY ROBÓT PUBLICZN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: 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legam/zalegam</w:t>
      </w: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dniu złożenia  niniejszego wniosku z zapłatą wynagrodzeń pracownikom oraz             z opłacaniem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e prowadzę/prowadzę*</w:t>
      </w:r>
      <w:r>
        <w:rPr>
          <w:rFonts w:eastAsia="Times New Roman" w:cs="Times New Roman" w:ascii="Times New Roman" w:hAnsi="Times New Roman"/>
          <w:lang w:eastAsia="pl-PL"/>
        </w:rPr>
        <w:t xml:space="preserve"> działalność gospodarczą w rozumieniu przepisów ustawy z dnia 6 marca 2018r. prawo przedsiębiorców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bieżąco opłacam opłaty z tytułu zobowiązań podatkowych do Urzędu Skarbowego,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niezwłocznego poinformowania Powiatowego Urzędu Pracy w Grodzisku Mazowieckim nie później niż w terminie 7 dni od dnia wystąpienia zmiany dotyczącej informacji zawartych w niniejszym wniosku oraz w załącznikach, mających wpływ na zawieraną umowę, w tym                 o wartości udzielonej pomocy de minimis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dane zawarte we wniosku są zgodne ze stanem prawnym i fakt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                               ……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551" w:leader="none"/>
        </w:tabs>
        <w:spacing w:lineRule="auto" w:line="240" w:before="0" w:after="0"/>
        <w:ind w:left="5103" w:hanging="464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iejscowość i data                                                                    podpis i   pieczątka organizatora lub wskazanego pracodawcy  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551" w:leader="none"/>
        </w:tabs>
        <w:spacing w:lineRule="auto" w:line="240" w:before="0" w:after="0"/>
        <w:ind w:left="5103" w:hanging="464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bót  publicznych  lub osoby   upoważnionej  do jego reprezentacj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godnie z ustawą z dnia 30 kwietnia 2004r. o postępowaniu w sprawach dotyczących  pomocy publicznej informuję, iż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dlegam/nie podlegam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przepisom ww. ustaw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iejscowość i data                                                                                            podpis i pieczątka pracodawcy lub  osoby upoważnionej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prezentowania pracodaw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(*właściwe zakreślić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Wymagane załączniki do wniosku: </w:t>
      </w:r>
    </w:p>
    <w:p>
      <w:pPr>
        <w:pStyle w:val="Normal"/>
        <w:numPr>
          <w:ilvl w:val="0"/>
          <w:numId w:val="9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ące organizatora robót publicznych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a dokumentu poświadczającego formę prawną istnienia organizatora.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krajowej oferty pracy - wypełnić dla każdego stanowiska oddzielnie.</w:t>
      </w:r>
    </w:p>
    <w:p>
      <w:pPr>
        <w:pStyle w:val="Tekstpodstawowy2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otyczy w przypadku gdy Organizator będzie jednocześnie Pracodawcą).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ące upoważnionego pracodawcy: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a dokumentu poświadczającego formę prawną istnienia pracodawcy lub kserokopia aktualnego odpisu z Krajowego Rejestru Sądowego -  w przypadku pozostałych  podmiotów gospodarczych.  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Organizator robót publicznych nie będzie jednocześnie Pracodawcą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 skierowanych bezrobotnych i wskazuje Pracodawcę, do wniosku należy załączyć dokument potwierdzający upoważnienie do reprezentacji i podpisania umowy.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pracodawcy o pomo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e minimi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załącznik nr 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y tylko beneficjentów pomocy publicznej)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Podmiotu ubiegającego się o wsparcie z programów unijnych lub krajowych dotyczące środków sankcyjnych w związku z przeciwdziałaniem wspieraniu agresji na Ukrainie oraz służących ochronie bezpieczeństwa narodowego (załącznik nr 2).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ormularz informacji przedstawianych przy ubieganiu się o pomoc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e minim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</w:t>
      </w:r>
      <w:r>
        <w:rPr>
          <w:rFonts w:cs="Times New Roman" w:ascii="Times New Roman" w:hAnsi="Times New Roman"/>
          <w:sz w:val="20"/>
          <w:szCs w:val="20"/>
        </w:rPr>
        <w:t>Formularz  informacji przedstawianych przy ubieganiu się o pomoc inną niż pomoc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(załącznik nr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y tylko beneficjentów pomocy publicznej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krajowej oferty pracy (wypełnić dla każdego stanowiska oddziel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WAGA!!!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szystkie załączniki do wniosku będące kserokopiami muszą być poświadczone za zgodność                               z oryginałe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przypadku nieprawidłowo wypełnionego lub niekompletnego wniosku będzie wyznaczony co najmniej 7 dniowy termin na ich uzupełnienie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ki nieuzupełnione we wskazanym terminie pozostawia się bez rozpatrz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 terminie 30 dni od dnia złożenia wniosku pracodawca otrzyma informację o rozpatrzeniu wniosku                i podjętej decyzji.</w:t>
      </w:r>
    </w:p>
    <w:p>
      <w:pPr>
        <w:pStyle w:val="Normal"/>
        <w:numPr>
          <w:ilvl w:val="0"/>
          <w:numId w:val="0"/>
        </w:numPr>
        <w:spacing w:lineRule="auto" w:line="240" w:before="0" w:after="40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pl-PL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                                                           ………………………….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pieczęć firmowa pracodawcy                                                                                    miejscowość i dat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O WIELKOŚCI OTRZYMANEJ POMOCY DE MINIMI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u w:val="single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ubieganiem się o przyznanie pomocy </w:t>
      </w:r>
      <w:r>
        <w:rPr>
          <w:rFonts w:eastAsia="Times New Roman" w:cs="Times New Roman" w:ascii="Times New Roman" w:hAnsi="Times New Roman"/>
          <w:i/>
          <w:lang w:eastAsia="pl-PL"/>
        </w:rPr>
        <w:t>de minimis,</w:t>
      </w:r>
      <w:r>
        <w:rPr>
          <w:rFonts w:eastAsia="Times New Roman" w:cs="Times New Roman" w:ascii="Times New Roman" w:hAnsi="Times New Roman"/>
          <w:lang w:eastAsia="pl-PL"/>
        </w:rPr>
        <w:t xml:space="preserve"> wypełniając obowiązek wynikający z art. 37 ust.1 pkt 1 ustawy o postępowaniu w sprawach dotyczących pomocy publicznej oświadczam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roku bieżącym oraz dwóch poprzednich latach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425" w:hanging="36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e otrzymałem(am)</w:t>
      </w:r>
      <w:r>
        <w:rPr>
          <w:rFonts w:eastAsia="Times New Roman" w:cs="Times New Roman" w:ascii="Times New Roman" w:hAnsi="Times New Roman"/>
          <w:lang w:eastAsia="pl-PL"/>
        </w:rPr>
        <w:t xml:space="preserve"> żadnej pomocy </w:t>
      </w:r>
      <w:r>
        <w:rPr>
          <w:rFonts w:eastAsia="Times New Roman" w:cs="Times New Roman" w:ascii="Times New Roman" w:hAnsi="Times New Roman"/>
          <w:i/>
          <w:lang w:eastAsia="pl-PL"/>
        </w:rPr>
        <w:t>de minimis,*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425" w:hanging="360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trzymałem(am)</w:t>
      </w:r>
      <w:r>
        <w:rPr>
          <w:rFonts w:eastAsia="Times New Roman" w:cs="Times New Roman" w:ascii="Times New Roman" w:hAnsi="Times New Roman"/>
          <w:lang w:eastAsia="pl-PL"/>
        </w:rPr>
        <w:t xml:space="preserve">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łącznej wysokości ..................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425" w:hanging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co stanowi ..................................................................... euro*, w tym: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360" w:hanging="36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wysokości ................................................zł, co stanowi …....................................euro*,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360" w:hanging="36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rolnictwie w wysokości ..............................zł, co stanowi ….................................euro*,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360" w:hanging="36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rybołówstwie w wysokości .........................zł, co stanowi ………...........................euro*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..               ……………..……………………………………….…………….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 xml:space="preserve">Miejscowość, data                                                          podpis i  pieczątka pracodawcy lub osoby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upoważnionej do reprezentowania pracod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podmiot otrzymał pomoc inną niż pomoc de minimis? (np. subwencje, dotacje ) TAK / NIE (*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śli podmiot udzielił odpowiedzi twierdzącej należy podać jej wartość nominalną i brutto udzielonej pomocy oraz  postawę prawną  udzielania pomoc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, dnia ………………….r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wiatowy Urząd Pracy w Grodzisku Mazowieckim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T. Kościuszki 30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5-825 Grodzisk Mazowiec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U UBIEGAJĄCEGO SIĘ O WSPARCIE Z PROGRAMÓW UNIJNYCH LUB KRAJOWYCH DOTYCZĄCE ŚRODKÓW SANKCYJNYCH W ZWIĄZKU Z PRZECIWDZIAŁANIEM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1"/>
          <w:szCs w:val="21"/>
        </w:rPr>
        <w:t>Listę osób i podmiotów objętych sankcjami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,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3 ust. 2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(Dz. U. poz. 835) tj. wobec </w:t>
      </w:r>
      <w:r>
        <w:rPr>
          <w:rFonts w:cs="Arial" w:ascii="Arial" w:hAnsi="Arial"/>
          <w:sz w:val="21"/>
          <w:szCs w:val="21"/>
        </w:rPr>
        <w:t>osób i podmiotów dysponujących środkami finansowymi, funduszami oraz zasobami gospodarczymi w rozumieniu rozporządzenia 765/200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lub rozporządzenia 269/2014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  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ryfikacja Powiatowego Urzędu Pracy w Grodzisku Mazowiec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ej wymieniony podmiot został zweryfikowany na liście osób i podmiotów objętych przedmiotowymi sankcjami zamieszczonej na  stronie BIP Ministerstwa Spraw Wewnętrznych i Administracj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dzień złożenia wniosku: nie figuruje / figuruje*</w:t>
      </w:r>
      <w:r>
        <w:rPr>
          <w:rFonts w:cs="Times New Roman" w:ascii="Times New Roman" w:hAnsi="Times New Roman"/>
          <w:sz w:val="20"/>
          <w:szCs w:val="20"/>
        </w:rPr>
        <w:t xml:space="preserve"> na liście osób i podmiotów objętych przedmiotowymi sankcj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dzień podpisania umowy: nie figuruje / figuruje*</w:t>
      </w:r>
      <w:r>
        <w:rPr>
          <w:rFonts w:cs="Times New Roman" w:ascii="Times New Roman" w:hAnsi="Times New Roman"/>
          <w:sz w:val="20"/>
          <w:szCs w:val="20"/>
        </w:rPr>
        <w:t xml:space="preserve"> na liście osób i podmiotów objętych przedmiotowymi sankcjami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 Grodzisku Mazowieckim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KRAJOWEJ OFERTY PRACY NR OfPr/…………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224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1091"/>
        <w:gridCol w:w="72"/>
        <w:gridCol w:w="174"/>
        <w:gridCol w:w="75"/>
        <w:gridCol w:w="108"/>
        <w:gridCol w:w="84"/>
        <w:gridCol w:w="287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Nazwa pracodawcy 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...………..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.………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soba wskazana przez pracodawcę do kontaktu: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owisk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 .……………………………………………….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 Numer REGON</w:t>
            </w:r>
          </w:p>
        </w:tc>
        <w:tc>
          <w:tcPr>
            <w:tcW w:w="33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 Numer NIP</w:t>
            </w:r>
          </w:p>
        </w:tc>
        <w:tc>
          <w:tcPr>
            <w:tcW w:w="34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isty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..………………...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/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.                 (podpis osoby przyjmującej ofertę)</w:t>
            </w:r>
          </w:p>
        </w:tc>
        <w:tc>
          <w:tcPr>
            <w:tcW w:w="2002" w:type="dxa"/>
            <w:gridSpan w:val="15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.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Nazwa zawodu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Nazwa stanowiska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Kod zawodu wg KZiS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Data rozpoczęcia pracy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 Wysokość proponowanego wynagrodzenia (kwota brutt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Okres zatrudnienia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u pracy na podstawie umowy  o pracę albo okres wykonywania umowy                 w przypadku umowy cywilnopraw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Rodzaj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okres próbny               na czas 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owa zlecenie               na czas nieokreślo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owa o dzieło               inne ……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System wynagradzania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Wymiar czasu pracy</w:t>
            </w:r>
          </w:p>
        </w:tc>
        <w:tc>
          <w:tcPr>
            <w:tcW w:w="47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in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ord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Oferta pracy tymczasowej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dnozmianowa             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Miejsce wykonywania prac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4445</wp:posOffset>
                      </wp:positionV>
                      <wp:extent cx="190500" cy="1530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-0.35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5080</wp:posOffset>
                      </wp:positionV>
                      <wp:extent cx="190500" cy="153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-0.4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                   NIE</w:t>
            </w:r>
          </w:p>
        </w:tc>
        <w:tc>
          <w:tcPr>
            <w:tcW w:w="4709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zy zmiany                    inne 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racy i godz.: …………….…...…………………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Zasięg upowszechniania oferty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ytorium Polsk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oziom wykształcenia…………………………...…….……</w:t>
            </w:r>
          </w:p>
        </w:tc>
      </w:tr>
      <w:tr>
        <w:trPr>
          <w:trHeight w:val="94" w:hRule="atLeast"/>
        </w:trPr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a EOG (załącznik)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do wskazanego PUP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iego…………………….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 Częstotliwość kontaktów 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osobą wskazaną przez pracodawcę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….. dn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Okres aktualności oferty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predyspozycje……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.……</w:t>
            </w:r>
          </w:p>
        </w:tc>
      </w:tr>
      <w:tr>
        <w:trPr>
          <w:trHeight w:val="225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2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wydanie informacji starosty wymaganej do zezwolenia na pracę dla cudzoziem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Data przyjęc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Numer pracodawc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Data anulowan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Numer zgłoszenia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……… 2. …………3. ………… 4. …………5 ……….....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  <w:bookmarkStart w:id="0" w:name="_Hlk34131439"/>
      <w:bookmarkStart w:id="1" w:name="_Hlk34131439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/>
      </w:pPr>
      <w:r>
        <w:rPr>
          <w:b/>
          <w:bCs/>
        </w:rPr>
        <w:t>Klauzula informacyjna dla przedsiębiorców w rozumieniu ustawy z dnia 6 marca 2018 r. - Prawo przedsiębiorców i</w:t>
      </w:r>
      <w:r>
        <w:rPr/>
        <w:t xml:space="preserve"> </w:t>
      </w:r>
      <w:r>
        <w:rPr>
          <w:b/>
          <w:bCs/>
        </w:rPr>
        <w:t>innych podmiotów korzystających z pomocy określonej w ustawie o promocji zatrudnienia i instytucjach rynku pracy</w:t>
      </w:r>
      <w:r>
        <w:rPr/>
        <w:t xml:space="preserve"> </w:t>
      </w:r>
      <w:r>
        <w:rPr>
          <w:b/>
          <w:bCs/>
        </w:rPr>
        <w:t>dotycząca przetwarzania danych osobowych w Powiatowym Urzędzie Pracy w Grodzisku Mazowiecki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1 i 2 i art. 14 ust. 1 i ust.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L 119 z 4.5.2016, str. 1—88), dalej: RODO informujemy, że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 Państwa danych osobowych jest Powiatowy Urząd Pracy w Grodzisku Mazowieckim,                        ul. T. Kościuszki 30, 05-825 Grodzisk Mazowiecki – reprezentowany przez Dyrektora Powiatowego Urzędu Pracy                w Grodzisku Mazowiecki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owiatowym Urzędzie Pracy w Grodzisku Mazowieckim jest powołany Inspektor Ochrony Danych,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i dane osobowe przetwarzane będą w celu: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i instrumentów i usług rynku pracy określonych w ustawie z dnia 20 kwietnia 2004 r. o promocji zatrudnienia i instytucjach rynku pracy i aktach wykonawczych do tej ustawy oraz w ustawie z dnia 14 czerwca 1960 r. Kodeks postępowania administracyjnego, ustawie z dnia 23 kwietnia 1964 r. Kodeks cywilny, zgodnie z art. 6 ust.1 lit. c, e oraz art. 9 ust.2 lit. b RODO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cia i wykonania umowy, w tym kontaktowania się w związku z jej realizacją zgodnie z art.                  6 ust. 1 lit. b RODO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ozyskane w sposób inny niż od osoby, której dane dotyczą - Powiatowy Urząd Pracy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i dane osobowe nie będą przechowywane dłużej, niż jest to konieczne dla celu, dla którego zostały zebrane                 i w czasie określonym przepisami praw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jest zobowiązany prawnie do przetwarzania danych osobowych w celu realizacji obowiązku ustawowego. Posiada Pan/i prawo dostępu do treści swoich danych ich sprostowania i przenoszenia, usunięcia, ograniczenia, wniesienia sprzeciwu wobec przetwarzania. W przypadku gdy przetwarzanie danych odbywa się na podstawie zgody przysługuje Pani/i prawo do cofnięcia zgody w dowolnym momencie, bez wpływu na zgodność          z prawem przetwarzania, którego dokonano na podstawie zgody przed jej cofnięciem.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obowiązkiem wynikającym z ustawy z dnia 20 kwietnia 2004 r.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a/i dane osobowe nie będą przetwarzane w sposób zautomatyzowany i nie będą profilo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0"/>
          <w:szCs w:val="20"/>
        </w:rPr>
      </w:pPr>
      <w:bookmarkStart w:id="2" w:name="_Hlk34131439"/>
      <w:r>
        <w:rPr>
          <w:sz w:val="20"/>
          <w:szCs w:val="20"/>
        </w:rPr>
        <w:t>Data i podpis: ……………………………………………………………………………..</w:t>
      </w:r>
      <w:bookmarkEnd w:id="2"/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pl-PL"/>
        </w:rPr>
        <w:t>(*) właściwe zaznaczyć</w:t>
      </w:r>
    </w:p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Pomoc de minimis w rozumieniu art. 3 Rozporządzenia Komisji (UE) nr 1407/2013 z dnia 18 grudnia 2013r., w sprawie stosowania art. 107 i 108 Traktatu o funkcjonowaniu Unii Europejskiej do pomocy de minimis (Dz. Urz. UE L 352 z 24.12.2013), oznacza całkowita kwotę pomocy przyznaną przez państwo członkowskie, jednemu przedsiębiorstwu w okresie 3 lat podatkowych, która łącznie z pomocą udzieloną na podstawie wniosku nie przekroczy równowartości 200 000 euro (100 000 euro w sektorze transportu drogowego towarów). Okres 3 lat podatkowych ustala się przez odniesienie do lat obrotowych stosowanych przez przedsiębiorstwo w danym państwie członkowskim. Wartość pomocy jest wartością brutto, tzn. nie uwzględnia potraceń z tytułu podatków ani innych opłat. </w:t>
      </w:r>
    </w:p>
    <w:p>
      <w:pPr>
        <w:pStyle w:val="Footnote"/>
        <w:jc w:val="both"/>
        <w:rPr/>
      </w:pPr>
      <w:r>
        <w:rPr>
          <w:sz w:val="16"/>
          <w:szCs w:val="16"/>
          <w:lang w:val="pl-PL"/>
        </w:rPr>
        <w:t xml:space="preserve">W przypadku gdy pomoc przyznana jest w formie innej niż dotacje, kwotę pomocy stanowi ekwiwalent dotacji brutto pomocy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 nr 1301/2013, (UE) nr 1303/2013, (UE) nr 1304/2013, (UE) nr 1309/2013, (UE) nr 1316/2013, (UE) nr 223/2014 i (UE) nr 283/2014 oraz decyzję nr 541/2014/UE, a także uchylające rozporządzenie (UE, Euratom) nr 966/2012 (Dz.U. L 193 z 30.7.2018, s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y osób i podmiotów, względem których stosowane są środki sankcyjne znajdują się w załącznikach do regulacji unijnych oraz 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w rejestrze zamieszczonym na stronie BIP MSWi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WE) nr 765/2006 z dnia 18 maja 2006 r. dotyczące środków ograniczających w związku z sytuacją na Białorusi (Dz. U. UE. L. z 2006 r. Nr 134, str. 1 z późn.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Rady (UE) nr 269/2014 z dnia 17 marca 2014 r. w sprawie środków ograniczających w odniesieniu do działań podważających integralność terytorialną, suwerenność i niezależność Ukrainy lub im zagrażających (Dz. U. UE. L. z 2014 r. Nr 78, str. 6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  <w:lvl w:ilvl="1">
      <w:start w:val="7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20"/>
      <w:sz w:val="24"/>
      <w:szCs w:val="24"/>
    </w:rPr>
  </w:style>
  <w:style w:type="character" w:styleId="WW8Num21z0">
    <w:name w:val="WW8Num21z0"/>
    <w:qFormat/>
    <w:rPr>
      <w:b w:val="false"/>
      <w:spacing w:val="2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b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5B677D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mazowiecki.praca.gov.pl/" TargetMode="External"/><Relationship Id="rId3" Type="http://schemas.openxmlformats.org/officeDocument/2006/relationships/hyperlink" Target="https://grodziskmazowiecki.praca.gov.pl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3:00Z</dcterms:created>
  <dc:creator>Monika Księżopolska</dc:creator>
  <dc:description/>
  <cp:keywords/>
  <dc:language>en-US</dc:language>
  <cp:lastModifiedBy>Monika Księżopolska</cp:lastModifiedBy>
  <cp:lastPrinted>2021-07-27T14:43:00Z</cp:lastPrinted>
  <dcterms:modified xsi:type="dcterms:W3CDTF">2023-03-09T11:17:00Z</dcterms:modified>
  <cp:revision>30</cp:revision>
  <dc:subject/>
  <dc:title/>
</cp:coreProperties>
</file>