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INFORMACJI PRZEDSTAWIANYCH PRZEZ WNIOSKODAWC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OMOC DE MINIMIS W ROLNICT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mię i nazwisko wnioskodawcy ……………………………………………………………...</w:t>
        <w:br/>
        <w:t>2) Miejsca zamieszkania i adres albo siedziba i adres wnioskodawcy ………………...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Informacja o otrzymanej pomocy publicznej w odniesieniu do tych samych kosztów kwalifikujących się  do objęcia pomocą, na których pokrycie ma być udzielona                         pomoc  de minimis w rolnictwie </w:t>
      </w:r>
    </w:p>
    <w:p>
      <w:pPr>
        <w:pStyle w:val="Normal"/>
        <w:shd w:fill="FFFFFF" w:val="clear"/>
        <w:tabs>
          <w:tab w:val="clear" w:pos="708"/>
          <w:tab w:val="left" w:pos="102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42"/>
        <w:gridCol w:w="1914"/>
        <w:gridCol w:w="1914"/>
        <w:gridCol w:w="1914"/>
        <w:gridCol w:w="191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ń udzielenia pomocy – podać dzień udzielenia pomocy wynikający z decyzji lub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stawa prawna – podać tytuł aktu prawnego stanowiącego podstawę do udzielenia pomo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tość otrzymanej pomocy – podać wartość pomocy jako ekwiwalent dotacji brutto określony w decyzji  lub um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naczenie otrzymanej pomocy – wskazać, czy koszty, które zostały objęte pomocą, dotyczą inwestycji  w gospodarstwie rolnym czy działalności bież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................................................................                       …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                                                                                       (data i podpis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2:00Z</dcterms:created>
  <dc:creator>Elżbieta Sadowska</dc:creator>
  <dc:description/>
  <cp:keywords/>
  <dc:language>en-US</dc:language>
  <cp:lastModifiedBy>Elżbieta Sadowska</cp:lastModifiedBy>
  <dcterms:modified xsi:type="dcterms:W3CDTF">2019-06-04T11:10:00Z</dcterms:modified>
  <cp:revision>5</cp:revision>
  <dc:subject/>
  <dc:title/>
</cp:coreProperties>
</file>