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NewRomanPS-BoldMT;Times New Roman" w:ascii="TimesNewRomanPS-BoldMT;Times New Roman" w:hAnsi="TimesNewRomanPS-BoldMT;Times New Roman"/>
        </w:rPr>
        <w:t>Załącznik nr 1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 xml:space="preserve">          </w:t>
        <w:tab/>
        <w:t xml:space="preserve">                    do Zarządzenia  Nr 4/2019r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 xml:space="preserve">      Dyrektora </w:t>
      </w:r>
      <w:r>
        <w:rPr>
          <w:rFonts w:cs="TimesNewRomanPS-BoldMT;Times New Roman" w:ascii="TimesNewRomanPS-BoldMT;Times New Roman" w:hAnsi="TimesNewRomanPS-BoldMT;Times New Roman"/>
        </w:rPr>
        <w:t>Powiatowego</w:t>
      </w:r>
      <w:r>
        <w:rPr>
          <w:rFonts w:cs="TimesNewRomanPS-BoldMT;Times New Roman" w:ascii="TimesNewRomanPS-BoldMT;Times New Roman" w:hAnsi="TimesNewRomanPS-BoldMT;Times New Roman"/>
        </w:rPr>
        <w:t xml:space="preserve"> Urzędu Pracy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 xml:space="preserve">                      w Grodzisku Mazowieckim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</w:rPr>
        <w:t>REGULAMIN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</w:t>
      </w:r>
    </w:p>
    <w:p>
      <w:pPr>
        <w:pStyle w:val="Heading2"/>
        <w:rPr/>
      </w:pPr>
      <w:r>
        <w:rPr>
          <w:rFonts w:eastAsia="TimesNewRomanPS-BoldMT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 w:val="false"/>
          <w:sz w:val="24"/>
          <w:szCs w:val="24"/>
        </w:rPr>
        <w:t xml:space="preserve">w sprawie przyznawania osobom niepełnosprawnym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środków  z Państwowego Funduszu Rehabilitacji Osób Niepełnosprawnych na podjęcie  działalności gospodarczej, rolniczej albo działalności w formie spółdzielni socjal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iatowym Urzędzie Pracy w Grodzisku Mazowieckim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3540" w:hanging="0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  <w:szCs w:val="24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Ustawa z dnia 27 sierpnia 1997 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o rehabilitacji zawodowej i społecznej                                oraz zatrudnianiu osób niepełnosprawnych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(tekst jednolity Dz. U. z 2018 r. poz. 511                    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Ustawa z dnia 20 kwietnia 2004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o promocji zatrudnienia i instytucjach rynku pracy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(tekst jednolity Dz.U. z 2018r. poz. 1265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e Ministra Pracy, Rodziny i Polityki Społecznej z dnia 12 grudnia 2018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w sprawie przyznania osobie niepełnosprawnej środków na podjęcie działalności gospodarczej, rolniczej albo działalności w formie spółdzielni socjalnej </w:t>
      </w:r>
      <w:r>
        <w:rPr>
          <w:sz w:val="24"/>
          <w:szCs w:val="24"/>
        </w:rPr>
        <w:t>(tekst jednolity Dz.U. z 2018r. poz. 2342).</w:t>
      </w:r>
    </w:p>
    <w:p>
      <w:pPr>
        <w:pStyle w:val="TextBody"/>
        <w:numPr>
          <w:ilvl w:val="0"/>
          <w:numId w:val="7"/>
        </w:numPr>
        <w:suppressAutoHyphens w:val="fals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Rozporządzenie Komisji (UE) Nr 1407/2013 z dnia 18 grudnia 2013r. </w:t>
      </w:r>
      <w:r>
        <w:rPr>
          <w:i/>
          <w:sz w:val="24"/>
          <w:szCs w:val="24"/>
        </w:rPr>
        <w:t xml:space="preserve">w sprawie stosowania art. 107 i 108 Traktatu o funkcjonowaniu Unii Europejskiej do pomocy                        de minimis </w:t>
      </w:r>
      <w:r>
        <w:rPr>
          <w:sz w:val="24"/>
          <w:szCs w:val="24"/>
        </w:rPr>
        <w:t>(Dz. Urz. UE L 352  z 24.12.2013, str.1).</w:t>
      </w:r>
    </w:p>
    <w:p>
      <w:pPr>
        <w:pStyle w:val="TextBody"/>
        <w:numPr>
          <w:ilvl w:val="0"/>
          <w:numId w:val="7"/>
        </w:numPr>
        <w:suppressAutoHyphens w:val="fals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Rozporządzenie Komisji (UE) Nr 1408/2013 z dnia 18 grudnia 2013r. </w:t>
      </w:r>
      <w:r>
        <w:rPr>
          <w:i/>
          <w:sz w:val="24"/>
          <w:szCs w:val="24"/>
        </w:rPr>
        <w:t xml:space="preserve">w sprawie stosowania art. 107 i 108 Traktatu o funkcjonowaniu Unii Europejskiej do pomocy                   de minimis w sektorze rolnym </w:t>
      </w:r>
      <w:r>
        <w:rPr>
          <w:sz w:val="24"/>
          <w:szCs w:val="24"/>
        </w:rPr>
        <w:t xml:space="preserve"> (Dz. Urz. UE L 352  z 24.12.2013, str.9)                              albo we właściwych przepisach prawa Unii Europejskiej dotyczących pomocy de minimis                     w sektorze rybołówstwa  i akwakultury.</w:t>
      </w:r>
    </w:p>
    <w:p>
      <w:pPr>
        <w:pStyle w:val="TextBody"/>
        <w:numPr>
          <w:ilvl w:val="0"/>
          <w:numId w:val="7"/>
        </w:numPr>
        <w:suppressAutoHyphens w:val="fals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Rozporządzenie Rady Ministrów z dnia 29 marca 2010r. </w:t>
      </w:r>
      <w:r>
        <w:rPr>
          <w:i/>
          <w:sz w:val="24"/>
          <w:szCs w:val="24"/>
        </w:rPr>
        <w:t>w sprawie zakresu informacji przedstawianych przez podmiot ubiegający się o pomoc de minimis</w:t>
      </w:r>
      <w:r>
        <w:rPr>
          <w:sz w:val="24"/>
          <w:szCs w:val="24"/>
        </w:rPr>
        <w:t xml:space="preserve"> (Dz. U. Nr. 53, poz. 311 z późn. zm.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 xml:space="preserve">Ustawa z dnia 6 marca 2018 r. </w:t>
      </w:r>
      <w:r>
        <w:rPr>
          <w:i/>
          <w:sz w:val="24"/>
          <w:szCs w:val="24"/>
        </w:rPr>
        <w:t>prawo przedsiębiorców</w:t>
      </w:r>
      <w:r>
        <w:rPr>
          <w:sz w:val="24"/>
          <w:szCs w:val="24"/>
        </w:rPr>
        <w:t xml:space="preserve"> (tekst jednolity Dz. U. z 2018 r.  poz. 646 z późn. zm.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30 kwietnia 2004 r. </w:t>
      </w:r>
      <w:r>
        <w:rPr>
          <w:i/>
          <w:sz w:val="24"/>
          <w:szCs w:val="24"/>
        </w:rPr>
        <w:t>o postępowaniu w sprawach dotyczących pomocy publicznej</w:t>
      </w:r>
      <w:r>
        <w:rPr>
          <w:sz w:val="24"/>
          <w:szCs w:val="24"/>
        </w:rPr>
        <w:t xml:space="preserve"> (Dz. U.  z 2018r.  poz. 362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 xml:space="preserve">Ustawa z dnia 20 grudnia 1990r. </w:t>
      </w:r>
      <w:r>
        <w:rPr>
          <w:rFonts w:cs="TimesNewRomanPS-BoldMT;Times New Roman" w:ascii="TimesNewRomanPS-BoldMT;Times New Roman" w:hAnsi="TimesNewRomanPS-BoldMT;Times New Roman"/>
          <w:i/>
          <w:iCs/>
          <w:sz w:val="24"/>
          <w:szCs w:val="24"/>
        </w:rPr>
        <w:t>o ubezpieczeniu społecznym rolników</w:t>
      </w: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 xml:space="preserve"> (tekst jednolity  Dz.U. z 2019 poz. 299 z późn.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jc w:val="both"/>
        <w:rPr>
          <w:rFonts w:ascii="TimesNewRomanPS-BoldMT;Times New Roman" w:hAnsi="TimesNewRomanPS-BoldMT;Times New Roman" w:cs="TimesNewRomanPS-BoldMT;Times New Roman"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 xml:space="preserve">Ustawa z dnia 23 kwietnia 1964 r. </w:t>
      </w:r>
      <w:r>
        <w:rPr>
          <w:rFonts w:cs="TimesNewRomanPS-BoldMT;Times New Roman" w:ascii="TimesNewRomanPS-BoldMT;Times New Roman" w:hAnsi="TimesNewRomanPS-BoldMT;Times New Roman"/>
          <w:i/>
          <w:iCs/>
          <w:sz w:val="24"/>
          <w:szCs w:val="24"/>
        </w:rPr>
        <w:t xml:space="preserve">Kodeksu </w:t>
      </w:r>
      <w:r>
        <w:rPr>
          <w:rFonts w:cs="TimesNewRomanPS-BoldMT;Times New Roman" w:ascii="TimesNewRomanPS-BoldMT;Times New Roman" w:hAnsi="TimesNewRomanPS-BoldMT;Times New Roman"/>
          <w:i/>
          <w:iCs/>
          <w:sz w:val="24"/>
          <w:szCs w:val="24"/>
        </w:rPr>
        <w:t>cywilnego</w:t>
      </w: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 xml:space="preserve"> (tekst jednolity Dz. </w:t>
      </w: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>U</w:t>
      </w: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  <w:t>. z 2018r. poz. 1025 z późn.zm.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Cs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ekroć w niniejszym Regulaminie mowa jest o:</w:t>
      </w:r>
    </w:p>
    <w:p>
      <w:pPr>
        <w:pStyle w:val="Normal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„Urzędzie”  - oznacza  to Powiatowy Urząd Pracy w Grodzisku  Mazowieckim,</w:t>
      </w:r>
    </w:p>
    <w:p>
      <w:pPr>
        <w:pStyle w:val="Normal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</w:t>
        <w:tab/>
        <w:t>„Funduszu” – oznacza to Państwowy Fundusz Rehabilitacji Osób Niepełnosprawn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3.</w:t>
        <w:tab/>
      </w:r>
      <w:r>
        <w:rPr>
          <w:sz w:val="24"/>
          <w:szCs w:val="24"/>
        </w:rPr>
        <w:t xml:space="preserve">„wnioskodawcy”– oznacza to osobę niepełnosprawną  zarejestrowaną w Urzędzie jako bezrobotna lub poszukująca pracy niepozostająca  w zatrudnieniu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„niepełnosprawności”- oznacza to trwałą lub okresową niezdolność do wypełniania                       ról społecznych z powodu stałego lub długotrwałego naruszenia sprawności organizmu, w szczególności powodującą niezdolność do pracy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„Komisji” - oznacza to Komisję powołaną przez Dyrektora Powiatowego Urzędu Pracy               w Grodzisku Mazowieckim do opiniowania wniosków o przyznawania osobom niepełnosprawnym środków na podjęcie działalności gospodarczej, rolniczej albo                        działalności w formie spółdzielni socjalnej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6.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ciętnym wynagrodzeniu” – oznacza to przeciętne miesięczne wynagrodzenie                       w gospodarce narodowej w poprzednim kwartale od pierwszego dnia następnego miesiąca po ogłoszeniu przez Prezesa Głównego Urzędu Statystycznego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formie komunikatu                      w Dzienniku Urzędowym Rzeczypospolitej Polskiej „Monitor Polski”, na podstawie                  art. 20 pkt 2 ustawy z dnia 17 grudnia 1998r. o emeryturach 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entach z Funduszu Ubezpieczeń Społecznych,</w:t>
      </w:r>
    </w:p>
    <w:p>
      <w:pPr>
        <w:pStyle w:val="Normal"/>
        <w:ind w:left="284" w:hanging="284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 „ustawie” - oznacza to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awę z dnia 27 sierpnia 1997 r. o rehabilitacji zawodowej                  i społecznej oraz zatrudnianiu osób niepełnosprawnych (tekst jednolity Dz. U. z 2018r.                poz. 511 z późn. zm.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8. „rozporządzeniu” – oznacza to Rozporządzenie Ministra Pracy, Rodziny i Polityki Społecznej z dnia 12 grudnia 2018r. w sprawie przyznania osobie niepełnosprawnej środków na podjęcie działalności gospodarczej, rolniczej albo działalności w formie spółdzielni socjalnej </w:t>
      </w:r>
      <w:r>
        <w:rPr>
          <w:sz w:val="24"/>
          <w:szCs w:val="24"/>
        </w:rPr>
        <w:t>(tekst jednolity Dz.U. z 2018r. poz. 2342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2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sz w:val="24"/>
          <w:szCs w:val="24"/>
        </w:rPr>
        <w:t>Zgodnie z art. 12a ustawy oraz rozporządzeniem Starosta może ze środków Państwowego Funduszu Rehabilitacji Osób Niepełnosprawnych przyznać osobie niepełnosprawnej bezrobotnej lub poszukującej pracy niepozostającej w zatrudnieniu, jednorazowo środki na podjęcie działalności gospodarczej, rolniczej albo działalności w formie spółdzielni socjalne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sz w:val="24"/>
          <w:szCs w:val="24"/>
        </w:rPr>
        <w:t>jeżeli nie otrzymała bezzwrotnych środków publicznych na ten                                    cel  w wysokości:</w:t>
      </w:r>
    </w:p>
    <w:p>
      <w:pPr>
        <w:pStyle w:val="Default"/>
        <w:ind w:left="567" w:hanging="567"/>
        <w:jc w:val="both"/>
        <w:rPr/>
      </w:pPr>
      <w:r>
        <w:rPr/>
        <w:t xml:space="preserve">     </w:t>
      </w:r>
      <w:r>
        <w:rPr/>
        <w:t xml:space="preserve">1) nie wyższej niż </w:t>
      </w:r>
      <w:r>
        <w:rPr>
          <w:color w:val="000000"/>
        </w:rPr>
        <w:t xml:space="preserve">sześciokrotność przeciętnego wynagrodzenia, w przypadku zobowiązania do prowadzenia działalności gospodarczej, rolniczej lub członkostwa                w spółdzielni socjalnej nieprzerwanie przez okres co najmniej 12 miesięcy, </w:t>
      </w:r>
    </w:p>
    <w:p>
      <w:pPr>
        <w:pStyle w:val="Normal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wynoszącej od sześciokrotności do piętnastokrotności przeciętnego wynagrodzenia,              w przypadku zobowiązania do prowadzenia działalności gospodarczej, rolniczej lub członkostwa w spółdzielni socjalnej nieprzerwanie przez okres co najmniej 24 miesięcy.</w:t>
      </w:r>
    </w:p>
    <w:p>
      <w:pPr>
        <w:pStyle w:val="Normal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 Środki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 których mowa 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3 ust.1 regulaminu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nioskodawc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moż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jednorazowo otrzymać na:</w:t>
      </w:r>
    </w:p>
    <w:p>
      <w:pPr>
        <w:pStyle w:val="Normal"/>
        <w:numPr>
          <w:ilvl w:val="0"/>
          <w:numId w:val="18"/>
        </w:numPr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jęcie po raz pierwszy działalności:</w:t>
      </w:r>
    </w:p>
    <w:p>
      <w:pPr>
        <w:pStyle w:val="Normal"/>
        <w:ind w:left="578" w:hanging="0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) gospodarczej, bez względu na formę prawną tej działalności, </w:t>
      </w:r>
    </w:p>
    <w:p>
      <w:pPr>
        <w:pStyle w:val="Normal"/>
        <w:ind w:left="1134" w:hanging="556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) rolniczej, w tym polegającej na prowadzeniu działów specjalnych produkcji rolnej,    bez względu na formę prawną tej działalności,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)  w formie spółdzielni socjalnej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sz w:val="24"/>
          <w:szCs w:val="24"/>
        </w:rPr>
        <w:t>ponowne podjęcie działalności, o której mowa w  pkt 1, jeżeli zgodnie z oświadczeniem wnioskodawcy upłynęło co najmniej 12 miesięcy od zaprzestania prowadzenia działalności, samodzielnie lub  wspólnie z innymi osobami lub podmiotami, lub  od ustania członkostwa w spółdzielni socjalnej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Środki mogą być przyznane odrębnie każdemu wnioskodawcy, który zamierza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odjąć  działalność gospodarczą lub rolniczą: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samodzielnie,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wspólnie z innymi osobami lub podmiotami,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w wyniku przystąpienia do działalności gospodarczej lub rolniczej prowadzonej przez inne osoby lub podmioty,</w:t>
      </w:r>
    </w:p>
    <w:p>
      <w:pPr>
        <w:pStyle w:val="Default"/>
        <w:numPr>
          <w:ilvl w:val="0"/>
          <w:numId w:val="18"/>
        </w:numPr>
        <w:ind w:left="284" w:firstLine="142"/>
        <w:rPr>
          <w:color w:val="000000"/>
        </w:rPr>
      </w:pPr>
      <w:r>
        <w:rPr>
          <w:color w:val="000000"/>
        </w:rPr>
        <w:t>zostać założycielem spółdzielni socjalnej,</w:t>
      </w:r>
    </w:p>
    <w:p>
      <w:pPr>
        <w:pStyle w:val="Default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nabyć członkostwo w spółdzielni socjalnej w wyniku przystąpienia do tej spółdzielni     po jej założeniu.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  <w:r>
        <w:rPr/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Środki, o których mowa w ust. 1, przyznaje z upoważnienia Starosty Grodziskiego - Dyrektor Powiatowego Urzędu Pracy w Grodzisku Mazowieckim. Przyznanie środków następuje na podstawie umowy zawartej pomiędzy Dyrektorem Urzędu, a wnioskodawcą.   </w:t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</w:p>
    <w:p>
      <w:pPr>
        <w:pStyle w:val="Default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5. Wysokość przeciętnego wynagrodzenia, o którym mowa w ust. 1, przyjmowana jest                   na dzień zawarcia umowy pomiędzy Dyrektorem Urzędu a wnioskodawcą.</w:t>
      </w:r>
    </w:p>
    <w:p>
      <w:pPr>
        <w:pStyle w:val="Default"/>
        <w:ind w:left="284" w:hanging="28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. </w:t>
      </w:r>
      <w:r>
        <w:rPr>
          <w:sz w:val="24"/>
          <w:szCs w:val="24"/>
        </w:rPr>
        <w:t>Środki</w:t>
      </w:r>
      <w:r>
        <w:rPr>
          <w:sz w:val="24"/>
          <w:szCs w:val="24"/>
          <w:lang w:eastAsia="pl-PL"/>
        </w:rPr>
        <w:t xml:space="preserve"> mogą być przyznawane jako </w:t>
      </w:r>
      <w:r>
        <w:rPr>
          <w:i/>
          <w:sz w:val="24"/>
          <w:szCs w:val="24"/>
          <w:lang w:eastAsia="pl-PL"/>
        </w:rPr>
        <w:t>pomoc de minimis</w:t>
      </w:r>
      <w:r>
        <w:rPr>
          <w:sz w:val="24"/>
          <w:szCs w:val="24"/>
          <w:lang w:eastAsia="pl-PL"/>
        </w:rPr>
        <w:t xml:space="preserve"> spełniająca warunki określone:                  -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rozporządzeniu Komisji (UE) nr 1407/2013 z dnia 18 grudnia 2013 r. w sprawie  stosowania art. 107 i 108 Traktatu o funkcjonowaniu Unii Europejskiej do pomocy </w:t>
      </w:r>
      <w:r>
        <w:rPr>
          <w:i/>
          <w:sz w:val="24"/>
          <w:szCs w:val="24"/>
          <w:lang w:eastAsia="pl-PL"/>
        </w:rPr>
        <w:t xml:space="preserve">                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pl-PL"/>
        </w:rPr>
        <w:t>minimis</w:t>
      </w:r>
      <w:r>
        <w:rPr>
          <w:sz w:val="24"/>
          <w:szCs w:val="24"/>
          <w:lang w:eastAsia="pl-PL"/>
        </w:rPr>
        <w:t xml:space="preserve"> (Dz. Urz. UE L 352 z 24.12.2013, str. 1),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- w rozporządzeniu nr 1408/2013  z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18 grudnia 2013 r. w sprawie stosowania                      art. 107 i 108 Traktatu o funkcjonowaniu Un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Europejskiej do pomocy</w:t>
      </w:r>
      <w:r>
        <w:rPr>
          <w:i/>
          <w:sz w:val="24"/>
          <w:szCs w:val="24"/>
          <w:lang w:eastAsia="pl-PL"/>
        </w:rPr>
        <w:t xml:space="preserve"> de minimis</w:t>
      </w:r>
      <w:r>
        <w:rPr>
          <w:sz w:val="24"/>
          <w:szCs w:val="24"/>
          <w:lang w:eastAsia="pl-PL"/>
        </w:rPr>
        <w:t xml:space="preserve">                       w sektorze rolnym (Dz. Urz. UE L 352 z 24.12.201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str. 9) albo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w rozporządzeniu Komisji (UE) nr 717/2014 z dnia 27 czerwca 2014r. w sprawie stosowania art. 107 i 108 Traktatu  o funkcjonowaniu Unii Europejskiej do pomocy</w:t>
      </w:r>
      <w:r>
        <w:rPr>
          <w:i/>
          <w:sz w:val="24"/>
          <w:szCs w:val="24"/>
          <w:lang w:eastAsia="pl-PL"/>
        </w:rPr>
        <w:t xml:space="preserve">                     de minimis</w:t>
      </w:r>
      <w:r>
        <w:rPr>
          <w:sz w:val="24"/>
          <w:szCs w:val="24"/>
          <w:lang w:eastAsia="pl-PL"/>
        </w:rPr>
        <w:t xml:space="preserve"> w sektorze rybołówstwa  i akwakultury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4</w:t>
      </w:r>
    </w:p>
    <w:p>
      <w:pPr>
        <w:pStyle w:val="Normal"/>
        <w:ind w:left="284" w:hanging="284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Środki o których mowa w §3 ust. 1 regulaminu </w:t>
      </w:r>
      <w:r>
        <w:rPr>
          <w:b/>
          <w:sz w:val="24"/>
          <w:szCs w:val="24"/>
        </w:rPr>
        <w:t xml:space="preserve">nie mogą </w:t>
      </w:r>
      <w:r>
        <w:rPr>
          <w:sz w:val="24"/>
          <w:szCs w:val="24"/>
        </w:rPr>
        <w:t>być przyznane wnioskodawcy, jeżel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trzymał dotychczas ze środków PFRON, Funduszu Pracy lub innych środków publicznych bezzwrotne środki na podjęcie działalności gospodarczej albo rolnicz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owadził działalność gospodarczą samodzielnie, wspólnie z innymi osobami                        lub podmiotami oraz nie ustało członkostwo w spółdzielni socjalnej z innymi w okresie                   12 miesięcy poprzedzających złożenie wniosk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zaległości w zobowiązaniach wobec PFRON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ega z opłacaniem w terminie podatków lub innych danin publiczn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półdzielnia socjalna,  do której ma zamiar przystąpić zalega, z opłacaniem w terminie  składek na ubezpieczenia społeczne, zdrowotne, Fundusz Pracy, Fundusz Gwarantowanych Świadczeń Pracowniczych oraz innych danin publiczn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ył karany w okresie 2 lat przed dniem złożenia wniosku za przestępstwa przeciwko obrotowi gospodarczemu w rozumieniu ustawy z dnia 6 czerwca 1997r. –                       Kodeks Karny,         </w:t>
      </w:r>
    </w:p>
    <w:p>
      <w:pPr>
        <w:pStyle w:val="Normal"/>
        <w:numPr>
          <w:ilvl w:val="0"/>
          <w:numId w:val="20"/>
        </w:numPr>
        <w:ind w:left="567" w:hanging="327"/>
        <w:jc w:val="both"/>
        <w:rPr/>
      </w:pPr>
      <w:r>
        <w:rPr>
          <w:sz w:val="24"/>
          <w:szCs w:val="24"/>
        </w:rPr>
        <w:t>złożył wniosek o przyznanie środków na podjęcie działalności gospodarczej, rolniczej                     albo działalności w formie spółdzielni socjalnej do innego urzędu,</w:t>
      </w:r>
    </w:p>
    <w:p>
      <w:pPr>
        <w:pStyle w:val="Normal"/>
        <w:numPr>
          <w:ilvl w:val="0"/>
          <w:numId w:val="20"/>
        </w:numPr>
        <w:ind w:left="567" w:hanging="327"/>
        <w:jc w:val="both"/>
        <w:rPr>
          <w:sz w:val="24"/>
          <w:szCs w:val="24"/>
        </w:rPr>
      </w:pPr>
      <w:r>
        <w:rPr>
          <w:sz w:val="24"/>
          <w:szCs w:val="24"/>
        </w:rPr>
        <w:t>złożył wniosek na nieaktualnym druku, niekompletny lub nieprawidłowo sporządzon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dawca przed zawarciem umowy zobowiązany jest dostarczyć zaświadczenie lekarza medycyny pracy o braku przeciwskazań zdrowotnych do prowadzenia działalności w zakresie objętym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celu potwierdzenia powyższych warunków, Urząd może żądać złożenia dodatkowych  dokumentów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I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TRYB SKŁADANIA I ROZPATRYWANIA WNIOS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nioskodawca zamierzający podjąć działalność gospodarczą, rolniczą albo</w:t>
      </w:r>
      <w:r>
        <w:rPr>
          <w:sz w:val="24"/>
          <w:szCs w:val="24"/>
        </w:rPr>
        <w:t xml:space="preserve"> działalność                 w formie spółdzielni socjalnej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składa wniosek do Urzędu</w:t>
      </w:r>
      <w:r>
        <w:rPr>
          <w:sz w:val="24"/>
          <w:szCs w:val="24"/>
        </w:rPr>
        <w:t xml:space="preserve"> właściwego ze względu                     na miejsce zarejestrowania osoby niepełnosprawnej bezrobotnej lub poszukującej pracy niepozostającej w zatrudnieniu na druku stanowiącym załącznik do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Ministra Pracy, Rodziny i Polityki Społecznej z dnia 12 grudnia 2018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w sprawie przyznania osobie niepełnosprawnej środków na podjęcie działalności gospodarczej, rolniczej albo działalności w formie spółdzielni socjalnej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wraz z formularzem informacji przedstawianych przy ubieganiu się o pomoc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de minimis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wniosku, odpowiednio do podanych w nim informacji, wnioskodawca dołącza dokumenty potwierdzając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>wolę innych osób lub podmiotów prowadzących działalność gospodarczą, rolniczą albo działalność w formie spółdzielni socjalnej przyjęcie wnioskodawcy                         do  tej działalnośc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nie czynności pozwalających na zapoznanie potencjalnych klientów z ofertą planowanej działalnośc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>dokonanie czynności, które pozwolą na zapewnienie płynnej współpracy z dostawcą               i kontrahentam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wkładu własnego wnioskodawc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rawnienia i kwalifikacje wnioskodawcy lub innych osób wymagane w planowanej działalnośc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świadczenie i umiejętności wnioskodawcy lub innych osób przydatne w planowanej działalnośc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ę małżonka na zawarcie umowy przyznającej środki wnioskodawcy, w przypadku pozostawania we wspólności majątkowej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niosek sprawdzany jest pod względem rachunkowym i formalnym.</w:t>
      </w:r>
    </w:p>
    <w:p>
      <w:pPr>
        <w:pStyle w:val="Normal"/>
        <w:ind w:left="426" w:hanging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W przypadku stwierdzenia we wniosku  nieprawidłowości  lub braku dokumentów,                       o których mowa w ust. 2 Urząd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informuje wnioskodawcę o nieprawidłowościach lub o braku dokumentów  w terminie 14 dni od dnia otrzymania wniosku  ora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wzywa do usunięcia nieprawidłowościach lub dołączenia dokumentów w terminie                  14 dni od dnia doręczenia wezwa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Termin, o którym  mowa w ust.4 pkt 2, podlega przedłużeniu na wniosek wnioskodawcy, jeżeli usuniecie nieprawidłowości lub dołączenie dokumentów nie może nastąpić                         w terminie  z przyczyn nieleżących po stronie wnioskodawcy.</w:t>
      </w:r>
    </w:p>
    <w:p>
      <w:pPr>
        <w:pStyle w:val="Normal"/>
        <w:ind w:left="426" w:hanging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W przypadku niezachowania terminu, o którym mowa w ust. 4 pkt 2, lub terminu określonego zgodnie z ust. 5 Urząd niezwłocznie informuje pisemnie w postaci papierowej albo elektronicznej wnioskodawcę o pozostawieniu wniosku                              bez rozpoznania. </w:t>
      </w:r>
    </w:p>
    <w:p>
      <w:pPr>
        <w:pStyle w:val="Normal"/>
        <w:ind w:left="426" w:hanging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yrektor Urzędu celem wstępnego rozpatrywania wniosków powołuje Komisję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opiniowani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nioskó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kładającą się  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acownikó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rzęd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znaczenie osób do składu Komisji następuje z uwzględnieniem kwalifikacji i doświadczenia zawod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isja jest organem opiniodawczym Dyrektora Urzędu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wołanym do  celów rozpatrywania i wstępnego opiniowania wniosków w sprawie przyznania </w:t>
      </w:r>
      <w:r>
        <w:rPr>
          <w:sz w:val="24"/>
          <w:szCs w:val="24"/>
        </w:rPr>
        <w:t xml:space="preserve">osobie niepełnosprawnej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na podjęcie działalności gospodarczej, rolniczej albo                     działalności w formie spółdzielni socjalnej. Ostateczna akceptacja lub odmowa przyjęcia wniosku należy do Dyrektora Urzęd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ce Komisji oparte są na zasadach: jawności, równego traktowania podmiotów wnioskujących o przyznanie środków, bezstronności i pisemności postępowania zgodnie                  z obowiązującymi przepisami prawa oraz wiedzą i doświadczeniem osób wchodzących                w skład Komisji.</w:t>
      </w:r>
    </w:p>
    <w:p>
      <w:pPr>
        <w:pStyle w:val="Akapitzlis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nioski na podjęcie działalności gospodarczej, rolniczej albo działalności w formie spółdzielni socjalnej rozpatrywane są przez Dyrektor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wiatow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Urzędu Pracy               w Grodzisku Mazowieckim upoważnionego przez Starostę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rodziski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edług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olejności zgłoszeń, wynikającej z rejestru wpływający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nioskó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sprawie opinii Komisji i przyznawania jednorazowo środków na podjęcie działalności gospodarczej, rolniczej albo działalności w formie spółdzielni socjalnej                       nie przewiduje się procedury odwoławczej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7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ozpatrując wniosek Urząd bierze pod uwagę: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formę prawną i sposób wykonywania planowanej działalności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olę innych osób lub podmiotów prowadzących działalność gospodarczą, rolniczą  albo działalność w formie spółdzielni socjalnej przyjęcia wnioskodawcy do tej działalności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popyt i podaż lokalnego rynku na planowaną działalność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/>
      </w:pPr>
      <w:r>
        <w:rPr>
          <w:color w:val="000000"/>
        </w:rPr>
        <w:t xml:space="preserve">planowane wydatki, które wnioskodawca zamierza sfinansować z wnioskowanych środków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wysokość wkładu własnego wnioskodawcy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uprawnienia i kwalifikacje: </w:t>
      </w:r>
    </w:p>
    <w:p>
      <w:pPr>
        <w:pStyle w:val="Default"/>
        <w:numPr>
          <w:ilvl w:val="0"/>
          <w:numId w:val="24"/>
        </w:numPr>
        <w:spacing w:before="0" w:after="11"/>
        <w:jc w:val="both"/>
        <w:rPr/>
      </w:pPr>
      <w:r>
        <w:rPr>
          <w:color w:val="000000"/>
        </w:rPr>
        <w:t xml:space="preserve">wnioskodawcy, w przypadku samodzielnego wykonywania czynności    wymagających  tych uprawnień i kwalifikacji, </w:t>
      </w:r>
    </w:p>
    <w:p>
      <w:pPr>
        <w:pStyle w:val="Default"/>
        <w:numPr>
          <w:ilvl w:val="0"/>
          <w:numId w:val="24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wnioskodawcy lub innych osób, w przypadku wykonywania przez nie czynności wymagających tych uprawnień i kwalifikacji, 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>doświadczenie i umiejętności wnioskodawcy lub innych osób przydatne                             w planowanej działalności,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>zgodę małżonka na zawarcie umowy przyznającej środki wnioskodawcy,                           w przypadku pozostawania we wspólności majątkowej,</w:t>
      </w:r>
    </w:p>
    <w:p>
      <w:pPr>
        <w:pStyle w:val="Default"/>
        <w:numPr>
          <w:ilvl w:val="0"/>
          <w:numId w:val="19"/>
        </w:numPr>
        <w:spacing w:before="0" w:after="11"/>
        <w:jc w:val="both"/>
        <w:rPr>
          <w:color w:val="000000"/>
        </w:rPr>
      </w:pPr>
      <w:r>
        <w:rPr>
          <w:color w:val="000000"/>
        </w:rPr>
        <w:t>wysokość pozostających w dyspozycji starosty środków Państwowego Funduszu Rehabilitacji Osób Niepełnosprawnych przeznaczonych na przyznanie osobie niepełnosprawnej środków na podjęcie działalności gospodarczej, rolniczej albo działalności w formie spółdzielni socjalnej w danym roku.</w:t>
      </w:r>
    </w:p>
    <w:p>
      <w:pPr>
        <w:pStyle w:val="Default"/>
        <w:spacing w:before="0" w:after="1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"/>
        <w:spacing w:before="0" w:after="1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spacing w:before="0" w:after="11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Urząd pisemnie w postaci papierowej albo elektronicznej informuje wnioskodawcę                       o sposobie rozpatrzenia wniosku przeznaczonego do realizacji  na dany rok w terminie              30 dni od dnia otrzymania kompletnego wniosku, jednak nie wcześniej niż w dniu podjęcia przez radę powiatu uchwały, o której mowa w art.35a ust.3 ustawy                            z dnia 27 sierpnia 1997r. o </w:t>
      </w:r>
      <w:r>
        <w:rPr>
          <w:rFonts w:cs="TimesNewRomanPS-BoldMT;Times New Roman" w:ascii="TimesNewRomanPS-BoldMT;Times New Roman" w:hAnsi="TimesNewRomanPS-BoldMT;Times New Roman"/>
        </w:rPr>
        <w:t xml:space="preserve"> rehabilitacji zawodowej i społecznej  oraz zatrudnianiu           osób niepełnosprawnych (tekst jednolity Dz. U. z 2018 r. poz. 511 z późn. zm.)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</w:rPr>
        <w:t>W przypadku negatywnego rozpatrzenia wniosku Urząd sporządza uzasadnieni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 przypadku </w:t>
      </w:r>
      <w:r>
        <w:rPr/>
        <w:t xml:space="preserve">pozytywnego rozpatrzenia wniosku Urząd niezwłocznie  informuje pisemnie w postaci papierowej albo elektronicznej wnioskodawcę o rozpatrzeniu wniosku, wzywając go do negocjacji warunków umowy dotyczącej przyznania środków. 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 przypadku uzgodnienia warunków umowy sporządza się protokół z  negocjacji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 przypadku nieuzgodnienia warunków umowy w terminie 14 dni od dnia doręczenia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  <w:lang w:eastAsia="ar-SA"/>
        </w:rPr>
        <w:t xml:space="preserve">     </w:t>
      </w:r>
      <w:r>
        <w:rPr>
          <w:color w:val="000000"/>
        </w:rPr>
        <w:t>informacji, o której mowa w ust.4, umowy nie zawiera się. Termin ten podlega przedłużeniu na wniosek wnioskodawcy, jeżeli zakończenie negocjacji nie może nastąpić w terminie z przyczyn nieleżących po jego stronie.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ARUNKI PRZYZNAWANIA DOFINANSOWANI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062" w:leader="none"/>
        </w:tabs>
        <w:jc w:val="both"/>
        <w:rPr/>
      </w:pPr>
      <w:r>
        <w:rPr>
          <w:sz w:val="24"/>
          <w:szCs w:val="24"/>
        </w:rPr>
        <w:t xml:space="preserve">Środki </w:t>
      </w:r>
      <w:r>
        <w:rPr>
          <w:b/>
          <w:sz w:val="24"/>
          <w:szCs w:val="24"/>
        </w:rPr>
        <w:t xml:space="preserve">mogą być przyznawane </w:t>
      </w:r>
      <w:r>
        <w:rPr>
          <w:sz w:val="24"/>
          <w:szCs w:val="24"/>
        </w:rPr>
        <w:t>na poniesienie planowanych wydatków niezbędnych                do podjęcia działalności w szczególności 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kup środków trwałych, maszyn, urządzeń oraz wyposażenia koniecznego                         do  podjęcia wskazanej we wniosku działaln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</w:tabs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>nabycie innych produktów i usłu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</w:tabs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remontu, adaptację pomieszczenia do prowadzenia działalności     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2062" w:hanging="1353"/>
        <w:jc w:val="both"/>
        <w:rPr/>
      </w:pPr>
      <w:r>
        <w:rPr>
          <w:sz w:val="24"/>
          <w:szCs w:val="24"/>
        </w:rPr>
        <w:t>(do 10% wnioskowanej kwoty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</w:tabs>
        <w:ind w:left="2062" w:hanging="16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mocy prawnej, szkoleń, konsultacji i doradztwa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o 5% wnioskowanej kwoty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</w:tabs>
        <w:ind w:left="2062" w:hanging="1636"/>
        <w:jc w:val="both"/>
        <w:rPr/>
      </w:pPr>
      <w:r>
        <w:rPr>
          <w:sz w:val="24"/>
          <w:szCs w:val="24"/>
        </w:rPr>
        <w:t>uzyskania niezbędnych zezwoleń (jeżeli zostały uwzględnione  we wniosku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</w:tabs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>zakup surowców, materiałów, towarów koniecznych do rozpoczęcia działalności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gospodarczej (do 30 % wnioskowanej kwoty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426" w:leader="none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reklamy i promocji (do 10 % wnioskowanej kwoty).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</w:tabs>
        <w:jc w:val="both"/>
        <w:rPr/>
      </w:pPr>
      <w:r>
        <w:rPr>
          <w:b/>
          <w:sz w:val="24"/>
          <w:szCs w:val="24"/>
        </w:rPr>
        <w:t>Nie udziela się środków</w:t>
      </w:r>
      <w:r>
        <w:rPr>
          <w:sz w:val="24"/>
          <w:szCs w:val="24"/>
        </w:rPr>
        <w:t xml:space="preserve"> n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handel obwoźny oraz w pomieszczeniach przenośnych, nietrwałych, akwizycję, gastronomię obwoź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>działalność sezon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lność internetową (w rozumieniu prowadzenia działalności gospodarczej jako jedynej: sprzedaż poprzez internet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ą z eksportem i importem towar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działalność prowadzoną na bazarach, targowiskach, giełdach, rynk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lność prowadzoną poza granicami kraj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 środka transportu, chyba, że podejmowana działalność dotyczy krajowego transportu osób taksówkami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akcji, obligacji, udziałów w spółkach, kaucje, wydatki inwestycyjne związane z kosztami zakupu działek, bud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mont lub adaptację lokalu mieszkani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kup nieruchom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płaty eksploatacyj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np. prąd, wodę, telefon, paliwo), opłaty administracyjne, składki ZUS, wypłaty wynagrodzeń, koszty najmu lokal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bezpieczenia, podatki, akcyz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ę rzeczoznawcy mająt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transportu/przesyłek zakupionych rzecz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podłączenia mediów (np. Internet, linia telefoniczna), koszty abonamen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 w formie leasing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 samocho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 kasy fiskal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reklamy (ulotki, wizytówki, foldery, ogłoszenia w prasie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y dokonane na współwłasność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łatę zadłuż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towar w całości przeznaczony do dalszej odsprzedaż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akup towaru/produktów od współmałżonka, rodziców, rodzeństwa, dzie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41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tożsamej z działalnością współmałżonka pod tym samym adresem.</w:t>
      </w:r>
    </w:p>
    <w:p>
      <w:pPr>
        <w:pStyle w:val="Normal"/>
        <w:tabs>
          <w:tab w:val="clear" w:pos="708"/>
          <w:tab w:val="left" w:pos="-24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i z Funduszu na podjęcie działalności gospodarczej, rolniczej albo działalności                 w formie spółdzielni socjalnej mogą być przyznane wyłącznie osobie niepełnosprawnej bezrobotnej lub poszukującej pracy niepozostającej w zatrudnieniu,  któr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obowiąże się podją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ć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 terminie 14 dni od dnia zawarcia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datkuje przyznane środki na podstawie faktur, rachunków wraz z dowodami zapłaty (w rozliczeniu paragony fiskalne oraz faktury uproszczone nie zostaną uwzględnione; zakupów należy dokonać na terenie Polski w walucie PLN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zliczy się i udokumentuje wydatkowanie otrzymanych środków w terminie                  do  2  miesięcy od dnia podjęcia działaln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ędzie prowadził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ć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przez okres co </w:t>
      </w:r>
      <w:r>
        <w:rPr>
          <w:sz w:val="24"/>
          <w:szCs w:val="24"/>
        </w:rPr>
        <w:t>najmniej 12/24 miesięcy  oraz                           nie dokona zawieszenia działalności (członkostwa) w tym okres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 podejmie zatrudnienia w okresie 12/24 miesięcy po dniu rozpoczęcia prowadzenia działaln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rzysta przyznane środki zgodnie z przeznacz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okona wyrejestrowania się z ewidencji osó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ezrobotn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/poszukujących pracy niepozostających w zatrudnieniu od następnego dnia po otrzymaniu na konto środków finansowych na podjęcie działalności.</w:t>
      </w:r>
    </w:p>
    <w:p>
      <w:pPr>
        <w:pStyle w:val="Normal"/>
        <w:tabs>
          <w:tab w:val="clear" w:pos="708"/>
          <w:tab w:val="left" w:pos="2062" w:leader="none"/>
        </w:tabs>
        <w:ind w:left="851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nioskodawca kupujący</w:t>
      </w:r>
      <w:r>
        <w:rPr>
          <w:sz w:val="24"/>
          <w:szCs w:val="24"/>
        </w:rPr>
        <w:t xml:space="preserve"> używan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sz w:val="24"/>
          <w:szCs w:val="24"/>
        </w:rPr>
        <w:t>sprzęt/narzędzia  musi udokumentować pochodzenie tego sprzętu (np. złożeniem oświadczenia), czy  sprzęt nie został  pierwotnie zakupiony                      ze środków publicznych krajowych  lub wspólnotowych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W przypadku zakupów realizowanych za pośrednictwem osób trzecich (płatność                              za pobraniem, systemy PayU, PayPal, itp.) do rozliczenia wydatków poniesionych w tej formie wymagane jest dostarczenie  pisemnej informacji od sprzedawcy z datą otrzymania zapłaty lub o przyjęciu zapłaty przez pośrednika za dostarczony towar potwierdzający                  w sposób wiarygodny zapłatę za zakupiony towa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poniesienie wydatku uznaje się moment faktycznego dokonania zapłaty tj. dokonania przelewu, płatności kartą płatniczą  lub zapłaty gotówk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ZDZIAŁ IV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POSTANOWIENIA UMOWY ORAZ SPOSÓB ROZLICZANIA PRZYZNANYCH ŚRODKÓW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zakończenia negocjacji Dyrektor Urzędu zawiera z</w:t>
      </w:r>
      <w:r>
        <w:rPr>
          <w:sz w:val="24"/>
          <w:szCs w:val="24"/>
        </w:rPr>
        <w:t> </w:t>
      </w:r>
      <w:r>
        <w:rPr>
          <w:sz w:val="24"/>
          <w:szCs w:val="24"/>
        </w:rPr>
        <w:t>wnioskodawcą  umowę w formie pisemnej. Każda zmiana umowy wymaga formy pisem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ier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zobowiązanie urzędu do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1134" w:hanging="288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ypłaty środków w kwocie ustalonej w wyniku negocjacji, obejmującej kwotę podatku od towarów i usług,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co najmniej jednokrotnego zweryfikowania prawidłowości realizacji warunków</w:t>
        <w:tab/>
        <w:t>umowy przez wnioskodawcę, w czasie obowiązyw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anie wnioskodawcy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enia środków na cele i rodzaje wydatków określone w umo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działalności gospodarczej, działalności rolniczej lub członkostwa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spółdzielni socjalnej nieprzerwanie przez okres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co najmniej 12 miesięcy, jeżeli środki zostały przyznane w kwocie nie wyższej    niż sześciokrotność przeciętnego wynagrodzenia, albo </w:t>
      </w:r>
    </w:p>
    <w:p>
      <w:pPr>
        <w:pStyle w:val="Normal"/>
        <w:tabs>
          <w:tab w:val="clear" w:pos="708"/>
          <w:tab w:val="left" w:pos="851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co najmniej 24 miesięcy, jeżeli środki zostały przyznane w kwocie wynoszącej     od sześciokrotności do piętnastokrotności przeciętnego wynagro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dokumentowania realizacji umowy na wezwanie Urzęd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możliwienia wykonania przez Urząd czynności, o których mowa w pkt 1 lit. b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 Urzędu o wszelkich zmianach dotyczących realizacji umowy niezwłocznie po ich wystąpieni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ozliczenia otrzymanych środków w terminie określonym w umo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u równowartości odliczonego lub zwróconego, zgodnie z ustawą z dnia              11 marca 2004r. o podatku od towarów i usług (tekst jednolity Dz.U. z 2018r.                 poz. 2174,2193,2215 i 2244), podatku naliczonego z tytułu zakupionych towarów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 usług sfinansowanych z przyznanych środków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terminie 90 dni od dnia</w:t>
      </w:r>
      <w:r>
        <w:rPr>
          <w:sz w:val="24"/>
          <w:szCs w:val="24"/>
        </w:rPr>
        <w:t xml:space="preserve"> złożenia deklaracji podatkowej dla podatku                         od towarów i usług, w 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tabs>
          <w:tab w:val="clear" w:pos="708"/>
          <w:tab w:val="left" w:pos="2160" w:leader="none"/>
        </w:tabs>
        <w:ind w:left="113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w terminie 30 dni od dnia</w:t>
      </w:r>
      <w:r>
        <w:rPr>
          <w:sz w:val="24"/>
          <w:szCs w:val="24"/>
        </w:rPr>
        <w:t xml:space="preserve">  dokonania przez urząd skarbowy zwrotu podatku,                 w przypadku gdy z deklaracji podatkowej dla podatku od towarów i usług za dany okres rozliczeniowy, w której wykazano kwotę podatku naliczonego z tego tytułu, wynika kwota do zwro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u w terminie 3 miesięcy od dnia otrzymania wezwania starosty do zapłaty,                  w przypadku naruszenia co najmniej jednego z warunków umowy: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otrzymanych środków oraz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odsetek od środków, naliczonych od dnia ich otrzymania w wysokości określonej   jak dla zaległości podatk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bezpieczenia zwrotu kwoty środków - w formie poręczenia, w tym poręczenia spółdzielni socjalnej, weksla z poręczeniem wekslowym (awal),gwarancji bankowej, zastawu na prawach lub rzeczach, blokady rachunku bankowego lub                       aktu notarialnego o poddaniu się egzekucji przez dłuż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nia starosty o nieprowadzeniu lub prowadzeniu działalności oraz                jej zakresie w terminie 12 miesięcy po upływie odpowiednio okresu, o którym mowa w ust.2 pkt 2  lit. b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a, w terminie określonym w § 8 ust.1 Rozporządzenia, odpowiednio: </w:t>
      </w:r>
    </w:p>
    <w:p>
      <w:pPr>
        <w:pStyle w:val="Default"/>
        <w:ind w:left="1069" w:hanging="0"/>
        <w:rPr>
          <w:color w:val="000000"/>
        </w:rPr>
      </w:pPr>
      <w:r>
        <w:rPr>
          <w:color w:val="000000"/>
        </w:rPr>
        <w:t xml:space="preserve">- zaświadczenia o wpisie do CEIDG, </w:t>
      </w:r>
    </w:p>
    <w:p>
      <w:pPr>
        <w:pStyle w:val="Default"/>
        <w:ind w:left="1069" w:hanging="0"/>
        <w:rPr>
          <w:color w:val="000000"/>
        </w:rPr>
      </w:pPr>
      <w:r>
        <w:rPr>
          <w:color w:val="000000"/>
        </w:rPr>
        <w:t xml:space="preserve">- odpisu z Krajowego Rejestru Sądowego, </w:t>
      </w:r>
    </w:p>
    <w:p>
      <w:pPr>
        <w:pStyle w:val="Default"/>
        <w:ind w:left="1069" w:hanging="0"/>
        <w:rPr>
          <w:color w:val="000000"/>
        </w:rPr>
      </w:pPr>
      <w:r>
        <w:rPr>
          <w:color w:val="000000"/>
        </w:rPr>
        <w:t xml:space="preserve">- zobowiązania spółdzielni do przyjęcia Wnioskodawcy w poczet członków spółdzielni  socjalnej, 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innego dokumentu potwierdzającego rozpoczęcie działaln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przedstawienia kopii koncesji, zezwolenia lub zaświadczenia o wpisie do rejestru działalności regulowanej, w terminie określonym w § 8 ust. 3 Rozporządzenia, jeżeli jest to konieczne do prowadzenia planowanej działalnośc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ia numeru rachunku bank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przedłożenia po 12 miesiącach od dnia rozpoczęcia działalnoś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u                      z ZUS potwierdzającego okresy ubezpieczenia z tytułu prowadzonej działalności.</w:t>
      </w:r>
    </w:p>
    <w:p>
      <w:pPr>
        <w:pStyle w:val="Default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nioskodawca, któremu zostały </w:t>
      </w:r>
      <w:r>
        <w:rPr>
          <w:sz w:val="24"/>
          <w:szCs w:val="24"/>
        </w:rPr>
        <w:t>przyznane środki na podjęcie działalności gospodarczej, rolniczej albo działalności w formie spółdzielni socjalne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powinien podjąć tą działalność na warunkach określonych w umowie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moment rozpoczęcia działalności uważa się:</w:t>
      </w:r>
    </w:p>
    <w:p>
      <w:pPr>
        <w:pStyle w:val="Akapitzlis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datę wskazaną we wpisie do ewidencji prowadzenia działalności gospodarczej dokonanym w Centralnej Ewidencji i Informacji o Działalności Gospodarczej, </w:t>
      </w:r>
    </w:p>
    <w:p>
      <w:pPr>
        <w:pStyle w:val="Akapitzlis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datę dokonania rejestracji w Krajowym Rejestrze Sądowym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moment rozpoczęcia działalności rolniczej uważa się datę wskazaną w decyzji Prezesa Kasy Rolniczego Ubezpieczenia Społecznego o podleganiu ubezpieczeniu społecznemu rolników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rząd przekazuje środki na rachunek bankowy wskazany w umowie w terminie 14 dni                 od dnia zawarcia umowy, o której mowa 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9  ust. 1, po przedstawieniu przez Wnioskodawcę dokumentów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>zaświadczenia o wpisie do CEIDG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2062" w:hanging="1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u z Krajowego Rejestru Sądowego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spółdzielni do przyjęcia Wnioskodawcy w poczet członków spółdzielni  socjalnej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innego dokumentu potwierdzającego rozpoczęcie działalności oraz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a kopii koncesji, zezwolenia lub zaświadczenia o wpisie do rejestru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ziałalności regulowanej, jeżeli  jest to konieczne do prowadzenia planowanej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ziałalności w terminie nie dłuższym niż 6 miesięcy od dnia wypłacenia środków pod rygorem zwrotu otrzymanych środków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przedstawienie Urzędowi dokumentów o których mowa w ust.1 skutkuje wygaśnięciem umowy.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rot otrzymanych przez wnioskodawcę środków następuje w przypadku:</w:t>
      </w:r>
    </w:p>
    <w:p>
      <w:pPr>
        <w:pStyle w:val="Normal"/>
        <w:widowControl w:val="false"/>
        <w:numPr>
          <w:ilvl w:val="3"/>
          <w:numId w:val="17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wezwania starosty w razie naruszenia przez wnioskodawcę co najmniej jednego warunku umowy, o której mowa w § 9</w:t>
      </w:r>
      <w:r>
        <w:rPr>
          <w:sz w:val="24"/>
          <w:szCs w:val="24"/>
        </w:rPr>
        <w:t xml:space="preserve"> ust. 1 Regulaminu,</w:t>
      </w:r>
    </w:p>
    <w:p>
      <w:pPr>
        <w:pStyle w:val="Normal"/>
        <w:widowControl w:val="false"/>
        <w:numPr>
          <w:ilvl w:val="3"/>
          <w:numId w:val="17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jawnienia przez wnioskodawcę informacji o wypłacie środków w wysokości wyższej od należnej, o których mowa </w:t>
      </w:r>
      <w:r>
        <w:rPr>
          <w:bCs/>
          <w:sz w:val="24"/>
          <w:szCs w:val="24"/>
        </w:rPr>
        <w:t>§ 9</w:t>
      </w:r>
      <w:r>
        <w:rPr>
          <w:sz w:val="24"/>
          <w:szCs w:val="24"/>
        </w:rPr>
        <w:t xml:space="preserve"> ust. 2 Rozporządzenia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setek, o których mowa w </w:t>
      </w:r>
      <w:r>
        <w:rPr>
          <w:bCs/>
          <w:sz w:val="24"/>
          <w:szCs w:val="24"/>
        </w:rPr>
        <w:t>§ 9</w:t>
      </w:r>
      <w:r>
        <w:rPr>
          <w:sz w:val="24"/>
          <w:szCs w:val="24"/>
        </w:rPr>
        <w:t xml:space="preserve"> ust. 2 pkt 2 lit. h tiret drugie Regulaminu, nie nalicza się  w przypadku, gdy środki zostały wypłacone wnioskodawcy w wysokości wyższej                   od należnej z przyczyn niezależnych od wnioskodawcy lub śmierci wnioskodaw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nioskodawca dokonując rozliczenia środków, posługuje się w szczególności danymi zawartymi we wniosku oraz w umowie, o której  mowa w § 9 Regulaminu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2.</w:t>
        <w:tab/>
        <w:t>Jeżeli środki zostały wypłacone wnioskodawcy w wysokości wyższej od należnej, wnioskodawca informuje Urząd o wysokości nienależnie pobranej kwoty środków oraz dokonuje zwrotu tej kwoty w terminie 3 miesięcy od dnia jej ujawn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środki zostały wypłacone wnioskodawcy w wysokości niższej od należnej, wnioskodawca może poinformować Urząd o wysokości kwoty stanowiącej różnicę pomiędzy kwotą należną a kwotą wypłaconą wnioskodawcy oraz złożyć wniosek                        o wypłatę tej kwoty. Wniosek należy złożyć w terminie do dnia 15 lutego roku następującego po roku, w którym upłynął termin określony w § 9 ust. 2 pkt 2 lit. b Regulamin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liczenia środków stosuje się odpowiednio § 9 ust. 2 pkt 2 lit. h  oraz </w:t>
      </w:r>
      <w:r>
        <w:rPr>
          <w:bCs/>
          <w:sz w:val="24"/>
          <w:szCs w:val="24"/>
        </w:rPr>
        <w:t>§ 10</w:t>
      </w:r>
      <w:r>
        <w:rPr>
          <w:sz w:val="24"/>
          <w:szCs w:val="24"/>
        </w:rPr>
        <w:t xml:space="preserve"> ust.4 Regulamin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8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lne formy zabezpieczenia środków, t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ksel z poręczeniem wekslowym (aval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 osób fizycznych, prawnych oraz nieposiadających osobowości prawnej, a posiadających zdolność do czynności prawnych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, o którym mowa w §12 ust. 1 pkt 6 Regulaminu, akceptowalną formą poręczenia cywilnego jest poręczenia zgodnie z przepisami prawa cywilnego udzielone przez:</w:t>
      </w:r>
    </w:p>
    <w:p>
      <w:pPr>
        <w:pStyle w:val="Normal"/>
        <w:ind w:left="709" w:hanging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wie osoby fizyczne</w:t>
      </w:r>
      <w:r>
        <w:rPr>
          <w:sz w:val="24"/>
          <w:szCs w:val="24"/>
        </w:rPr>
        <w:t xml:space="preserve">, które osiągają wynagrodzenie lub dochód na poziomie, każda                   co najmniej </w:t>
      </w:r>
      <w:r>
        <w:rPr>
          <w:b/>
          <w:sz w:val="24"/>
          <w:szCs w:val="24"/>
        </w:rPr>
        <w:t xml:space="preserve">2 500 zł brutto miesięcznie </w:t>
      </w:r>
      <w:r>
        <w:rPr>
          <w:sz w:val="24"/>
          <w:szCs w:val="24"/>
        </w:rPr>
        <w:t xml:space="preserve">(po odliczeniu miesięcznych spłat zadłużeń wynikających z aktualnych zobowiązań finansowych)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, lub podmioty nieposiadające osobowości prawnej, a posiadające zdolność do czynności prawnych, wykazujące średniomiesięczny dochód                             za  rok ubiegły na poziomie </w:t>
      </w:r>
      <w:r>
        <w:rPr>
          <w:b/>
          <w:sz w:val="24"/>
          <w:szCs w:val="24"/>
        </w:rPr>
        <w:t>5 000 zł,</w:t>
      </w:r>
      <w:r>
        <w:rPr>
          <w:sz w:val="24"/>
          <w:szCs w:val="24"/>
        </w:rPr>
        <w:t xml:space="preserve"> których zdolność zabezpieczenia środków badana będzie na podstawie dokumentów finansowych tj. bilans oraz rachunek zysków i stra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bezpieczenia, o którym mowa w §12 ust. 1 pkt 1 Regulaminu, akceptowalną formą poręczenia wekslowego jest poręczenie zgodnie z przepisami prawa wekslowego udzielone przez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ę fizyczną, która osiąga wynagrodzenie lub dochód na poziomie, co najmniej                     </w:t>
      </w:r>
      <w:r>
        <w:rPr>
          <w:b/>
          <w:sz w:val="24"/>
          <w:szCs w:val="24"/>
        </w:rPr>
        <w:t xml:space="preserve">3 500 zł brutto miesięcznie </w:t>
      </w:r>
      <w:r>
        <w:rPr>
          <w:sz w:val="24"/>
          <w:szCs w:val="24"/>
        </w:rPr>
        <w:t>(po odliczeniu miesięcznych spłat zadłużeń wynikających z aktualnych zobowiązań finansowych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ę prawną, lub podmiot nieposiadający osobowości prawnej, a posiadający zdolność do czynności prawnych, wykazujący średniomiesięczny dochód                             za  rok ubiegły na poziomie </w:t>
      </w:r>
      <w:r>
        <w:rPr>
          <w:b/>
          <w:sz w:val="24"/>
          <w:szCs w:val="24"/>
        </w:rPr>
        <w:t>3 500 zł,</w:t>
      </w:r>
      <w:r>
        <w:rPr>
          <w:sz w:val="24"/>
          <w:szCs w:val="24"/>
        </w:rPr>
        <w:t xml:space="preserve"> 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ręczycielem i awalistą może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osoba fizyczna pozostająca w stosunku pracy z pracodawcą nie będącym w stanie likwidacji lub upadłości, zatrudniona na czas nieokreślony lub na czas  określony (minimum 2 lata od dnia złożenia poręczenia), nie będąca w okresie wypowiedzenia, wobec której  nie są ustanowione zajęcia sądowe lub administracyj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ąca działalność gospodarczą, która to działalność nie jest w stanie likwidacji lub upadłości i nie posiada zaległości w ZUS  i US z tytułu jej prowa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a posiadająca prawo do emerytury lub renty stałej, wobec której                                 nie  są ustanowione zajęcia sądowe lub administracyjne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ręczycielem i awalistą  nie może b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osoba fizyczna</w:t>
      </w:r>
      <w:r>
        <w:rPr>
          <w:rFonts w:eastAsia="Arial Unicode MS"/>
          <w:sz w:val="24"/>
          <w:szCs w:val="24"/>
        </w:rPr>
        <w:t xml:space="preserve"> prowadząca działalność gospodarczą - rozliczająca się z podatku   dochodowego w formie karty podatkowej oraz w formie ryczałtu od przychodów ewidencjonow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spółmałżonek wniosk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ostający z wnioskodawcą w małżeńskiej wspólności majątkowej (wyjątek stanowi rozdzielność majątkow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osoba, która już udzieliła poręczenia za niezakończone umowy dotyczące uzyskania środków będących w dyspozycji Urzędu (dotacje, refundacj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osoba, której aktualne zobowiązania finansowe pomniejszają wynagrodzenie                           lub dochód poniżej kwoty wskazanej w ust. 1 pkt 1  dla poręczenia cywilnego                     i w ust. 2 pkt 1 dla poręczenia weksloweg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yciele oraz poręczyciele wekslowi (awaliści), są zobowiązani przed podpisaniem umowy o której mowa w § 9 ust. 1, dostarczyć:</w:t>
      </w:r>
    </w:p>
    <w:p>
      <w:pPr>
        <w:pStyle w:val="Normal"/>
        <w:tabs>
          <w:tab w:val="clear" w:pos="708"/>
          <w:tab w:val="left" w:pos="1701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u w:val="single"/>
        </w:rPr>
        <w:t>Poręczyciele oraz awaliści, o których mowa w ust. 3 pkt 1:</w:t>
      </w:r>
    </w:p>
    <w:p>
      <w:pPr>
        <w:pStyle w:val="Normal"/>
        <w:tabs>
          <w:tab w:val="clear" w:pos="708"/>
          <w:tab w:val="left" w:pos="1701" w:leader="none"/>
        </w:tabs>
        <w:ind w:left="1134" w:hanging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oświadczenie o dochodach potwierdzone przez Pracodawcę. Oświadczenie winno</w:t>
      </w:r>
    </w:p>
    <w:p>
      <w:pPr>
        <w:pStyle w:val="Normal"/>
        <w:tabs>
          <w:tab w:val="clear" w:pos="708"/>
          <w:tab w:val="left" w:pos="1701" w:leader="none"/>
        </w:tabs>
        <w:ind w:left="993" w:hanging="91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yć sporządzone nie wcześniej niż w ostatnich 30 dniach przed podpisaniem umowy  z wnioskodawcą oraz potwierdzać dochód brutto liczony jako średnia                z 3 ostatnich zrealizowanych wypłat miesięcznych,</w:t>
      </w:r>
    </w:p>
    <w:p>
      <w:pPr>
        <w:pStyle w:val="Normal"/>
        <w:tabs>
          <w:tab w:val="clear" w:pos="708"/>
          <w:tab w:val="left" w:pos="1701" w:leader="none"/>
        </w:tabs>
        <w:ind w:left="993" w:hanging="9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oświadczenie o aktualnych zobowiązaniach finansowych z określeniem  miesięcznej  spłaty zadłużenia. Oświadczenie winno być sporządzone nie wcześniej                           niż  w ostatnich 30 dniach przed podpisaniem umowy z wnioskodawcą. </w:t>
      </w:r>
    </w:p>
    <w:p>
      <w:pPr>
        <w:pStyle w:val="Normal"/>
        <w:tabs>
          <w:tab w:val="clear" w:pos="708"/>
          <w:tab w:val="left" w:pos="1701" w:leader="none"/>
        </w:tabs>
        <w:ind w:left="993" w:hanging="9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851" w:hanging="7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sz w:val="24"/>
          <w:szCs w:val="24"/>
          <w:u w:val="single"/>
        </w:rPr>
        <w:t>Poręczyciele oraz awaliści, o których mowa w ust.1 pkt 2, ust.2 pkt 2 oraz                  ust.3 pkt 2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iCs/>
          <w:sz w:val="24"/>
          <w:szCs w:val="24"/>
        </w:rPr>
        <w:t>dokument potwierdzający wpis do</w:t>
      </w:r>
      <w:r>
        <w:rPr>
          <w:sz w:val="24"/>
          <w:szCs w:val="24"/>
        </w:rPr>
        <w:t xml:space="preserve"> CEIDG</w:t>
      </w:r>
      <w:r>
        <w:rPr>
          <w:iCs/>
          <w:sz w:val="24"/>
          <w:szCs w:val="24"/>
        </w:rPr>
        <w:t>/KRS - wersja elektron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świadczenie z ZUS i US o niezaleganiu w opłatach wydane nie wcześniej                niż  3 miesiące przed dniem podpisania umowy z wnioskodawc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serokopia deklaracji PIT-36 lub PIT-36L za ubiegły rok/bilans, rachunek zysków i str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ieżące podsumowanie Książki Przychodów i Rozchodów/bieżący rachunek zysków i str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enie o aktualnych zobowiązaniach finansowych z określeniem miesięcznej spłaty zadłużenia. Oświadczenie winno być sporządzone                         nie wcześniej niż w ostatnich 30 dniach przed podpisaniem umowy                            z wnioskodawc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08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ęczyciele oraz awaliści, o których mowa w ust. 3 pkt. 3:</w:t>
      </w:r>
    </w:p>
    <w:p>
      <w:pPr>
        <w:pStyle w:val="Normal"/>
        <w:numPr>
          <w:ilvl w:val="0"/>
          <w:numId w:val="2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cyzję nadania emerytury/rent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4"/>
          <w:szCs w:val="24"/>
        </w:rPr>
        <w:t>dokument potwierdzający ostatni wpływ środków na konto bankowe Poręczyciela lub osobisty odbiór świadczenia,</w:t>
      </w:r>
    </w:p>
    <w:p>
      <w:pPr>
        <w:pStyle w:val="Normal"/>
        <w:numPr>
          <w:ilvl w:val="0"/>
          <w:numId w:val="2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enie o aktualnych zobowiązaniach finansowych z określeniem miesięcznej spłaty zadłużenia. Oświadczenie winno być sporządzone                           nie wcześniej niż w ostatnich 30 dniach przed podpisaniem umowy                                   z wnioskodawcą.</w:t>
      </w:r>
    </w:p>
    <w:p>
      <w:pPr>
        <w:pStyle w:val="Normal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zystkie formy zabezpieczenia wymienione w §12 ust. 1  wymagają zgody współmałżonka, wyrażonej w formie pisemnej w obecności pracownika Urzędu lub zgody wyrażonej notarialnie -  wyjątek stanowi rozdzielność majątk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ń, o których mowa w §12 ust. 1 pkt 1- 6  Regulaminu – suma wynikająca z zabezpieczeń musi zapewniać zwrot w wysokości przyznanych środków wraz z odsetkami w wysokości określonej jak dla zaległości podatkow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zabezpieczenia, o którym mowa w §12 ust. 1 pkt 2 Regulaminu kwota podlegająca egzekucji w formie aktu notarialnego podwyższona będzie o 100% kwoty otrzymanej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ń, o którym mowa w §12 ust. 1 pkt 4 i pkt 5 Regulaminu  kwota zablokowanych lub gwarantowanych przez bank środków będzie podwyższona o 30% kwoty otrzymanej, a termin na który zostaną ustanowione wynosić będzie minimum                   3 la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nia podpisania umow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wiązane z zabezpieczeniem pokrywa wnioskodawcą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cały czas trwania umowy Dyrektor Urzędu, upoważnieni przez niego pracownicy oraz inne instytucje upoważnione mają prawo kontrolowania prawidłowości wykorzystania przyznanych środków.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, o których mowa w ust. 1, nie mogą wpływać na umowę zawartą przed dokonaniem zmian w Regulaminie, chyba, że strony wyrażą zgodę na zmianę umowy stosownym aneksem do umow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NewRomanPSMT;Times New Roman" w:hAnsi="TimesNewRomanPSMT;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>
      <w:sz w:val="20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NewRomanPSMT;Times New Roman" w:hAnsi="TimesNewRomanPSMT;Times New Roman" w:cs="TimesNewRomanPSMT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WW8Num6z01">
    <w:name w:val="WW-WW8Num6z0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WW8Num19z01">
    <w:name w:val="WW-WW8Num19z0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">
    <w:name w:val="WW-WW8Num21z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FF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center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5:00Z</dcterms:created>
  <dc:creator/>
  <dc:description/>
  <cp:keywords/>
  <dc:language>en-US</dc:language>
  <cp:lastModifiedBy>DK</cp:lastModifiedBy>
  <cp:lastPrinted>2019-06-04T12:59:00Z</cp:lastPrinted>
  <dcterms:modified xsi:type="dcterms:W3CDTF">2019-06-05T08:12:00Z</dcterms:modified>
  <cp:revision>315</cp:revision>
  <dc:subject/>
  <dc:title/>
</cp:coreProperties>
</file>