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      „ </w:t>
      </w:r>
      <w:r>
        <w:rPr>
          <w:rFonts w:eastAsia="Times New Roman" w:cs="Arial" w:ascii="Arial" w:hAnsi="Arial"/>
          <w:sz w:val="24"/>
          <w:szCs w:val="24"/>
          <w:lang w:eastAsia="pl-PL"/>
        </w:rPr>
        <w:t>Aktywizacja zawodowa osób bezrobotnych w powiecie grodziskim (II)”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jekt współfinansowany ze środków Europejskiego Funduszu Społecznego Plus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w ramach Funduszy Europejskich dla Mazowsza 2021 - 202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val="en-US" w:eastAsia="pl-PL"/>
        </w:rPr>
      </w:pPr>
      <w:r>
        <w:rPr>
          <w:rFonts w:eastAsia="Times New Roman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224726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zęć firmowa prac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06.5pt;mso-wrap-distance-left:9.05pt;mso-wrap-distance-right:9.05pt;mso-wrap-distance-top:3.6pt;mso-wrap-distance-bottom:3.6pt;margin-top:6.3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eczęć firmowa prac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</w:t>
      </w:r>
      <w:r>
        <w:rPr>
          <w:rFonts w:eastAsia="Times New Roman"/>
          <w:sz w:val="22"/>
          <w:szCs w:val="22"/>
          <w:lang w:eastAsia="pl-PL"/>
        </w:rPr>
        <w:t xml:space="preserve">......................................................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 i d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TAROSTA GRODZISKI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 pośrednictwem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WIATOWEGO URZĘDU PRAC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Grodzisku Mazowieckim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l. T. Kościuszki 3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05 - 825 Grodzisk Mazowiecki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organizowanie prac interwencyjnych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la pracodawcy będącego beneficjentem pomocy publicznej</w:t>
      </w:r>
      <w:r>
        <w:rPr>
          <w:b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20 kwietnia 2004 roku o promocji zatrudnienia i instytucjach rynku prac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30 kwietnia 2004 roku o postępowaniu w sprawach pomocy publicznej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Pracy i Polityki Społecznej z dnia 24 czerwca 2014r.                          w sprawie organizowania prac interwencyjnych i robót publicznych oraz jednorazowej refundacji kosztów z tytułu opłaconych składek na ubezpieczenia społecz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UWAGA!!!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szystkie załączniki do wniosku będące kserokopiami muszą być poświadczone za zgodność z oryginałe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 przypadku nieprawidłowo wypełnionego lub niekompletnego wniosku będzie wyznaczony co najmniej 7 dniowy termin na ich uzupełnienie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ki nieuzupełnione we wskazanym terminie pozostawia się bez rozpatrze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terminie 30 dni od dnia złożenia wniosku pracodawca otrzyma informację                       o rozpatrzeniu wniosku i podjętej decyz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DANE DOTYCZĄCE PRACOD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78" w:hanging="37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ełna nazwa pracodawcy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78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80" w:hanging="37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res siedziby pracodawcy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8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80" w:hanging="37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Miejsce prowadzenia działalności</w:t>
      </w:r>
      <w:r>
        <w:rPr>
          <w:rFonts w:eastAsia="Times New Roman"/>
          <w:sz w:val="22"/>
          <w:szCs w:val="22"/>
          <w:lang w:eastAsia="pl-PL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78" w:hanging="37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r tel. ................................................... e-mail ...............................................................................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P………………………………..……………...…. REGON ………………………...…………………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 organizacyjno - prawna prowadzonej działalności:…………………....………………………</w:t>
      </w:r>
    </w:p>
    <w:p>
      <w:pPr>
        <w:pStyle w:val="Tekstpodstawowy3"/>
        <w:spacing w:lineRule="auto" w:line="360" w:before="0" w:after="0"/>
        <w:ind w:left="360" w:hanging="0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a rozpoczęcia działalności…………….……..……………PKD……………...………….………….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dzaj działalności…………………………………………..……………..………………….…………..</w:t>
      </w:r>
    </w:p>
    <w:p>
      <w:pPr>
        <w:pStyle w:val="Tekstpodstawowy3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sokość stopy procentowej składki na ubezpieczenie wypadkowe …………....………………..%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orma opodatkowania………………………………………………………………………………..........</w:t>
      </w:r>
    </w:p>
    <w:p>
      <w:pPr>
        <w:pStyle w:val="Tekstpodstawowy3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banku i numer rachunku bankowego 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…………………………………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/y upoważniona/e do podpisania umowy*</w:t>
      </w:r>
    </w:p>
    <w:p>
      <w:pPr>
        <w:pStyle w:val="Tekstpodstawowy3"/>
        <w:spacing w:lineRule="auto" w:line="240" w:before="0" w:after="0"/>
        <w:ind w:left="360" w:hanging="0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pl-PL"/>
        </w:rPr>
        <w:t>(imię i nazwisko, stanowisko służbowe, nr telefonu)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 upoważniona do kontaktu z urzędem*</w:t>
      </w:r>
    </w:p>
    <w:p>
      <w:pPr>
        <w:pStyle w:val="Tekstpodstawowy3"/>
        <w:spacing w:lineRule="auto" w:line="240" w:before="0" w:after="0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ind w:left="39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imię i nazwisko, stanowisko służbowe, nr telefonu)</w:t>
      </w:r>
    </w:p>
    <w:p>
      <w:pPr>
        <w:pStyle w:val="Tekstpodstawowy3"/>
        <w:spacing w:lineRule="auto" w:line="240" w:before="0" w:after="0"/>
        <w:ind w:left="35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n zatrudnienia w przeliczeniu na pełny wymiar czasu pracy na dzień złożenia wniosku:</w:t>
      </w:r>
    </w:p>
    <w:p>
      <w:pPr>
        <w:pStyle w:val="Tekstpodstawowy3"/>
        <w:spacing w:lineRule="auto" w:line="36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</w:t>
      </w:r>
      <w:r>
        <w:rPr>
          <w:sz w:val="22"/>
          <w:szCs w:val="22"/>
          <w:lang w:val="pl-PL"/>
        </w:rPr>
        <w:t>..…………………………………………</w:t>
      </w:r>
    </w:p>
    <w:p>
      <w:pPr>
        <w:pStyle w:val="Tekstpodstawowy3"/>
        <w:spacing w:lineRule="auto" w:line="36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lineRule="auto" w:line="36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  Wypełniając obowiązek prawny ciążący na administratorze zobowiązuję Pracodawcę do poinformowania osoby wskazanej w pkt. 12                                    i 13, iż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„Klauzula informacyjna dla osób fizycznych: pełnomocników, osób upoważnionych, wyznaczonych do reprezentowania                                             kontrahenta dotycząca przetwarzania danych osobowych w Powiatowym Urzędzie Pracy w Grodzisku Mazowieckim”, znajduję się                                        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6"/>
            <w:szCs w:val="16"/>
            <w:lang w:eastAsia="pl-PL"/>
          </w:rPr>
          <w:t>www.grodziskmazowiecki.praca.gov.pl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>, w zakładce: „Urząd” – „Ochrona danych osobowych” lub pod adresem: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6"/>
            <w:szCs w:val="16"/>
            <w:lang w:eastAsia="pl-PL"/>
          </w:rPr>
          <w:t>https://grodziskmazowiecki.praca.gov.pl/ochrona-danych-osobowych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 xml:space="preserve"> (dotyczy osób innych niż Pracodawca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142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DANE DOTYCZĄCE ORGANIZACJI PLANOWANEGO ZATRUDNIENIA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Wnioskuję o zorganizowanie prac interwencyjnych na zasadach określonych w art. 5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ustawy                z dnia 20 kwietnia 2004 r. o promocji zatrudnienia i instytucjach rynku pracy dla ……….…..osoby(ób) bezrobotnej(ych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- okres refundacji do 6 miesięcy</w:t>
      </w:r>
      <w:r>
        <w:rPr>
          <w:rStyle w:val="Markedcontent"/>
          <w:rFonts w:cs="Arial" w:ascii="Arial" w:hAnsi="Arial"/>
          <w:sz w:val="22"/>
          <w:szCs w:val="22"/>
        </w:rPr>
        <w:t xml:space="preserve">, przy zatrudnieniu                 </w:t>
      </w:r>
      <w:r>
        <w:rPr>
          <w:rStyle w:val="Markedcontent"/>
          <w:rFonts w:cs="Arial" w:ascii="Arial" w:hAnsi="Arial"/>
          <w:b/>
          <w:bCs/>
          <w:sz w:val="22"/>
          <w:szCs w:val="22"/>
          <w:u w:val="single"/>
        </w:rPr>
        <w:t>w pełnym wymiarze czasu pracy</w:t>
      </w:r>
      <w:r>
        <w:rPr>
          <w:rStyle w:val="Markedcontent"/>
          <w:rFonts w:cs="Arial" w:ascii="Arial" w:hAnsi="Arial"/>
          <w:sz w:val="22"/>
          <w:szCs w:val="22"/>
        </w:rPr>
        <w:t xml:space="preserve"> i zobowiązuję się do utrzymania w zatrudnieniu skierowanego(ych) bezrobotnego(ych),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przez okres  3 miesięcy</w:t>
      </w:r>
      <w:r>
        <w:rPr>
          <w:rStyle w:val="Markedcontent"/>
          <w:rFonts w:cs="Arial" w:ascii="Arial" w:hAnsi="Arial"/>
          <w:sz w:val="22"/>
          <w:szCs w:val="22"/>
        </w:rPr>
        <w:t xml:space="preserve"> po zakończeniu refundacji. </w:t>
      </w:r>
    </w:p>
    <w:p>
      <w:pPr>
        <w:pStyle w:val="Normal"/>
        <w:suppressAutoHyphens w:val="true"/>
        <w:spacing w:lineRule="auto" w:line="240" w:before="120" w:after="120"/>
        <w:ind w:left="142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Deklaruję/nie deklaruję*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zatrudnienie/a skierowanego(ych) ............................ bezrobotnego(ych), po okresie refundacji i 3 miesięcznym zatrudnieniu na koszt pracodawcy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(tj. po 9 miesiącach wymaganych umową   o organizowanie prac interwencyjnych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)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  <w:t>na dalszy okres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: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120" w:after="120"/>
        <w:ind w:left="142" w:hanging="284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1 miesiąc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3 miesię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ny okres, jaki 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 zawodu/stanowiska pracy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oponowany okres zatrudnienia: od………………..….………...…… do……………………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Miejsce wykonywania prac interwencyjnych…………………………………..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dzaj wykonywanej  pracy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iezbędne lub pożądane kwalifikacje oraz inne wymogi……………………………….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sokość proponowanego wynagrodzenia (brutto)…</w:t>
      </w:r>
      <w:r>
        <w:rPr>
          <w:rFonts w:cs="Arial" w:ascii="Arial" w:hAnsi="Arial"/>
          <w:sz w:val="22"/>
          <w:szCs w:val="22"/>
        </w:rPr>
        <w:t>……………..…..…......zł miesięcznie/osob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W</w:t>
      </w:r>
      <w:r>
        <w:rPr>
          <w:rFonts w:eastAsia="Times New Roman" w:cs="Arial" w:ascii="Arial" w:hAnsi="Arial"/>
          <w:sz w:val="22"/>
          <w:szCs w:val="22"/>
          <w:lang w:eastAsia="pl-PL"/>
        </w:rPr>
        <w:t>ypłata wynagrodzenia u pracodawcy następuj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 ostatniego dnia miesiąca za miesiąc bieżący*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 10 dnia miesiąca za miesiąc poprzedni*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12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wysokość refundowanych kosztów: ………..……………….…zł miesięcznie/osobę.</w:t>
      </w:r>
    </w:p>
    <w:p>
      <w:pPr>
        <w:pStyle w:val="Akapitzlist"/>
        <w:suppressAutoHyphens w:val="true"/>
        <w:spacing w:before="12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(*właściwe zakreślić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ENIE PRACOD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Oświadczam, że: </w:t>
      </w:r>
    </w:p>
    <w:p>
      <w:pPr>
        <w:pStyle w:val="NormalnyWeb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legam/nie zalegam</w:t>
      </w:r>
      <w:r>
        <w:rPr>
          <w:rFonts w:cs="Arial" w:ascii="Arial" w:hAnsi="Arial"/>
          <w:sz w:val="22"/>
          <w:szCs w:val="22"/>
        </w:rPr>
        <w:t>* w dniu złożenia  niniejszego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zapłatą wynagrodzeń pracownikom oraz z opłacaniem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Jestem/nie jestem</w:t>
      </w:r>
      <w:r>
        <w:rPr>
          <w:rFonts w:eastAsia="Times New Roman" w:cs="Arial" w:ascii="Arial" w:hAnsi="Arial"/>
          <w:sz w:val="22"/>
          <w:szCs w:val="22"/>
          <w:lang w:eastAsia="pl-PL"/>
        </w:rPr>
        <w:t>* beneficjentem</w:t>
      </w:r>
      <w:r>
        <w:rPr>
          <w:rStyle w:val="FootnoteCharacters"/>
          <w:rStyle w:val="FootnoteAnchor"/>
          <w:rFonts w:eastAsia="Times New Roman" w:cs="Arial" w:ascii="Arial" w:hAnsi="Arial"/>
          <w:sz w:val="22"/>
          <w:szCs w:val="22"/>
          <w:lang w:eastAsia="pl-PL"/>
        </w:rPr>
        <w:footnoteReference w:id="2"/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pomocy w rozumieniu ustawy z dnia 30 kwietnia 2004r.                               o postępowaniu w sprawach dotyczących pomocy publicznej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Spełniam/nie spełniam*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arunki wynikające z Rozporządzenia Komisji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(UE) 2023/2831 z dnia                              13 grudnia 2023r. w sprawie stosowania art. 107 i 108 Traktatu o funkcjonowaniu Unii Europejskiej                do pomocy </w:t>
      </w:r>
      <w:r>
        <w:rPr>
          <w:rFonts w:eastAsia="Times New Roman" w:cs="Arial" w:ascii="Arial" w:hAnsi="Arial"/>
          <w:i/>
          <w:sz w:val="21"/>
          <w:szCs w:val="21"/>
          <w:lang w:eastAsia="pl-PL"/>
        </w:rPr>
        <w:t>de minimis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Spełniam/nie spełniam*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arunki wynikające z Rozporządzenia Komisji (UE) Nr 1408/2013                   z dnia  18 grudnia 2013r. w sprawie stosowania art. 107 i 108 Traktatu  o funkcjonowaniu Unii Europejskiej do pomocy 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>de minimis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 w sektorze rolnym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Spełniam/nie spełniam*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arunki wynikające z Rozporządzenia Komisji (UE) Nr 717/2014                     z dnia  27 czerwca 2014r. w sprawie stosowania art. 107 i 108 Traktatu  o funkcjonowaniu                          Unii Europejskiej  do pomocy 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>de minimis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 sektorze rybołówstwa i akwakultur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kierowani bezrobotni otrzymają wszelkie uprawnienia wynikające z przepisów prawa pracy                   z tytułu ubezpieczeń społecznych oraz norm wewnątrzzakładowych przysługujących zatrudnionym pracownikom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obowiązuje się stosownie do zawartej umowy do utrzymania w zatrudnieniu skierowanego bezrobotnego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przez okres 3 miesięcy po zakończeniu refundacji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ynagrodzeń i składek                 na ubezpieczenie społeczne.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ę do wiadomości, że w przypadku nieutrzymania w zatrudnieniu skierowanego bezrobotnego przez okres 3 lub 6 miesięcy po zakończeniu refundacji wynagrodzeń i składek na ubezpieczenie społeczne lub w przypadku naruszenia innych warunków umowy będę zobowiązany do zwrotu uzyskanej pomocy wraz z odsetkami ustawowymi naliczonymi                         od całości pomocy od dnia otrzymania pierwszej refundacji w terminie 30 dni od dnia doręczenia wezwania starosty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zyjmuję do wiadomości, ż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przypadku rozwiązania umowy o pracę przez skierowanego bezrobotnego, rozwiązania z nim umowy o pracę na podstawie art.52 ustawy z dnia 26 czerwca 1974r.- Kodeks pracy lub wygaśnięcia stosunku pracy skierowanego bezrobotnego w trakcie okresu objętego refundacją albo przed upływem okresu 3 miesięcy po zakończeniu refundacji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tarosta kieruje na zwolnione stanowisko innego bezrobotn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przypadku odmowy przyjęcia skierowanego bezrobotnego na zwolnione stanowisko prac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obowiązuje się do zwrotu uzyskanej pomocy w całości wraz z odsetkami ustawowymi naliczonymi od dnia otrzymania pierwszej refundacji, w terminie 30 dni od dnia doręczenia wezwania staros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przypadku braku możliwości skierowania bezrobotnego przez urząd pracy na zwolnione stanowisko pracy, pracodawca nie zwraca uzyskanej pomocy za okres, w którym uprzednio skierowany bezrobotny pozostawał w zatrudnieniu.                                                    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obowiązuję się do niezwłocznego poinformowania Powiatowego Urzędu Pracy w Grodzisku Mazowieckim nie później niż w terminie 7 dni od dnia wystąpienia zmiany dotyczącej informacji zawartych w niniejszym wniosku oraz w załącznikach mających wpływ na zawieraną umowę,               w tym o wartości udzielonej pomocy de minimis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ane we wniosku są zgodne ze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</w:t>
      </w:r>
      <w:r>
        <w:rPr>
          <w:rFonts w:eastAsia="Times New Roman" w:cs="Arial" w:ascii="Arial" w:hAnsi="Arial"/>
          <w:sz w:val="21"/>
          <w:szCs w:val="21"/>
          <w:lang w:eastAsia="pl-PL"/>
        </w:rPr>
        <w:t>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.                                          ….......................................................................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miejscowość i data                                                              podpis i  pieczątka pracodawcy 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*właściwe zakreślić)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DOTYCHCZASOWA WSPÓŁPRACA PRACODAWCY Z POWIATOWYM URZĘDEM  PRACY   W  GRODZISKU MAZOWIECKIM W OKRESIE OSTATNICH  3 LA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2551"/>
      </w:tblGrid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Fo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Liczba zorganizowanych</w:t>
              <w:br/>
              <w:t>miejsc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 jakim okresie</w:t>
              <w:br/>
              <w:t>/rok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Liczba</w:t>
              <w:br/>
              <w:t>zatrudnionych osób</w:t>
              <w:br/>
              <w:t>po zakończeniu umowy</w:t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ta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e interwen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efundacja kosztów wyposażenia lub doposażenia stanowiska 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ofinansowanie wynagrodzenia osób powyżej 50 roku ży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12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* w przypadku braku dotychczasowej współpracy z urzędem pracy należy wpisać w powyższej tabeli </w:t>
      </w:r>
      <w:r>
        <w:rPr>
          <w:rFonts w:cs="Arial" w:ascii="Arial" w:hAnsi="Arial"/>
          <w:b/>
          <w:sz w:val="18"/>
          <w:szCs w:val="18"/>
        </w:rPr>
        <w:t>„ nie dotycz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</w:t>
      </w:r>
      <w:r>
        <w:rPr>
          <w:rFonts w:eastAsia="Times New Roman" w:cs="Arial" w:ascii="Arial" w:hAnsi="Arial"/>
          <w:sz w:val="22"/>
          <w:szCs w:val="22"/>
          <w:lang w:eastAsia="pl-PL"/>
        </w:rPr>
        <w:t>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……..………….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miejscowość i data                                                      podpis i pieczątka pracodawcy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Wymagane załączniki do wniosku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umenty potwierdzające formę użytkowania miejsca, w którym będą wykonywane prac interwencyjne,                      np. umowa najmu, dzierżawy, akt własności (</w:t>
      </w:r>
      <w:r>
        <w:rPr>
          <w:rFonts w:cs="Arial" w:ascii="Arial" w:hAnsi="Arial"/>
          <w:bCs/>
          <w:sz w:val="20"/>
          <w:szCs w:val="20"/>
          <w:lang w:eastAsia="pl-PL"/>
        </w:rPr>
        <w:t>w przypadku gdy nie wynika to z dokumentacji rejestrowej – CEIDG, KRS</w:t>
      </w:r>
      <w:r>
        <w:rPr>
          <w:rFonts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serokopia umowy spółki w przypadku spółek prawa cywilnego oraz koncesja lub pozwolenie                                        na prowadzenie działalności – w przypadku, gdy wymaga tego przepis prawa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serokopia pełnomocnictwa do reprezentowania pracodawcy, jeżeli nie wynika to bezpośrednio                            z dokumentów rejestr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serokopia aktualnej deklaracji ZUS DRA, potwierdzającą wysokość stopy procentowej składki na ubezpieczenie wypadkowe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pomocy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e minimi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załącznik nr 1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enie Podmiotu ubiegającego się o wsparcie z programów unijnych lub krajowych dotyczące środków sankcyjnych w związku z przeciwdziałaniem wspieraniu agresji na Ukrainie oraz służących ochronie bezpieczeństwa narodowego (załącznik nr 2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ormularz informacji przedstawianych przy ubieganiu się o pomoc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e minimi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załącznik nr 3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e  krajowej oferty pracy (wypełnić dla każdego stanowiska oddzielni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WYPEŁNIA POWIATOWY URZĄD PRACY W GRODZISKU MAZOWIECKIM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284" w:hanging="142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UP posiada/nie posiada w ewidencji osobę/y bezrobotną/e o kwalifikacjach określonych                     we wniosku pracodawcy zainteresowanym zorganizowaniem prac interwencyjnych na wnioskowanym stanowisku/w zawodzie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Uwagi: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8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9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ab/>
        <w:t xml:space="preserve">   </w:t>
      </w: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686" w:leader="none"/>
          <w:tab w:val="left" w:pos="5865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data</w:t>
        <w:tab/>
        <w:t xml:space="preserve">      podpis i pieczątka doradcy klienta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284" w:hanging="142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pinia Komisji:</w:t>
      </w:r>
    </w:p>
    <w:p>
      <w:pPr>
        <w:pStyle w:val="Normal"/>
        <w:spacing w:lineRule="auto" w:line="240" w:before="0" w:after="240"/>
        <w:ind w:left="284" w:hanging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Przewodniczący Komisji: ……………………………………..   Data: …………………………………..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Członek Komisji:………………………………………………..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Członek Komisji: ……………………………………………….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284" w:hanging="142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Decyzja Dyrektora PUP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yrektor Powiatowego Urzędu Pracy w Grodzisku Mazowieckim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yraża (nie wyraża)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zgodę na podpisanie umowy o skierowanie .............................bezrobotnego(ych) do prac interwencyjnych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Uwagi: </w:t>
      </w: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83" w:leader="none"/>
        </w:tabs>
        <w:spacing w:lineRule="auto" w:line="240" w:before="120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</w:t>
      </w:r>
      <w:r>
        <w:rPr>
          <w:rFonts w:eastAsia="Times New Roman"/>
          <w:b/>
          <w:sz w:val="22"/>
          <w:szCs w:val="22"/>
          <w:lang w:eastAsia="pl-PL"/>
        </w:rPr>
        <w:t xml:space="preserve">                                                                         </w:t>
      </w:r>
      <w:r>
        <w:rPr>
          <w:rFonts w:eastAsia="Times New Roman"/>
          <w:sz w:val="22"/>
          <w:szCs w:val="22"/>
          <w:lang w:eastAsia="pl-PL"/>
        </w:rPr>
        <w:t>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5907" w:leader="none"/>
        </w:tabs>
        <w:spacing w:before="0" w:after="0"/>
        <w:jc w:val="both"/>
        <w:rPr>
          <w:sz w:val="22"/>
          <w:szCs w:val="22"/>
          <w:lang w:val="pl-PL" w:eastAsia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data</w:t>
      </w:r>
      <w:r>
        <w:rPr>
          <w:sz w:val="22"/>
          <w:szCs w:val="22"/>
          <w:lang w:val="pl-PL"/>
        </w:rPr>
        <w:tab/>
        <w:t xml:space="preserve">      </w:t>
      </w:r>
      <w:r>
        <w:rPr>
          <w:sz w:val="22"/>
          <w:szCs w:val="22"/>
          <w:lang w:eastAsia="pl-PL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10160</wp:posOffset>
                </wp:positionV>
                <wp:extent cx="2238375" cy="100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dpis i pieczątk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</w:rPr>
                              <w:t>Dyrektora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Powiatowego Urzędu Pracy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 Grodzisku</w:t>
                            </w: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Mazowiec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8.8pt;mso-wrap-distance-left:9.05pt;mso-wrap-distance-right:9.05pt;mso-wrap-distance-top:0pt;mso-wrap-distance-bottom:0pt;margin-top:0.8pt;mso-position-vertical-relative:text;margin-left:2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pl-P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pl-PL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odpis i pieczątk</w:t>
                      </w:r>
                      <w:r>
                        <w:rPr>
                          <w:rFonts w:cs="Arial" w:ascii="Arial" w:hAnsi="Arial"/>
                          <w:lang w:val="pl-P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</w:rPr>
                        <w:t>Dyrektora</w:t>
                      </w:r>
                      <w:r>
                        <w:rPr>
                          <w:rFonts w:cs="Arial" w:ascii="Arial" w:hAnsi="Arial"/>
                          <w:lang w:eastAsia="pl-PL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lang w:val="pl-PL" w:eastAsia="pl-PL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lang w:val="pl-PL" w:eastAsia="pl-P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lang w:eastAsia="pl-PL"/>
                        </w:rPr>
                        <w:t xml:space="preserve">Powiatowego Urzędu Pracy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lang w:val="pl-PL" w:eastAsia="pl-PL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pl-PL" w:eastAsia="pl-P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lang w:eastAsia="pl-PL"/>
                        </w:rPr>
                        <w:t>w Grodzisku</w:t>
                      </w:r>
                      <w:r>
                        <w:rPr>
                          <w:rFonts w:cs="Arial" w:ascii="Arial" w:hAnsi="Arial"/>
                          <w:lang w:val="pl-PL" w:eastAsia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pl-PL"/>
                        </w:rPr>
                        <w:t>Mazowiec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br/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.................                                                                     …...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ieczęć firmowa pracodawcy                                                                         miejscowość i data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O WIELKOŚCI OTRZYMANEJ POMOCY DE MINIMIS</w:t>
      </w:r>
      <w:r>
        <w:rPr>
          <w:rStyle w:val="FootnoteCharacters"/>
          <w:rStyle w:val="FootnoteAnchor"/>
          <w:rFonts w:eastAsia="Times New Roman" w:cs="Arial" w:ascii="Arial" w:hAnsi="Arial"/>
          <w:b/>
          <w:sz w:val="22"/>
          <w:szCs w:val="22"/>
          <w:u w:val="single"/>
          <w:lang w:eastAsia="pl-PL"/>
        </w:rPr>
        <w:footnoteReference w:id="3"/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związku z ubieganiem się o przyznanie pomocy 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>de minimis,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ypełniając obowiązek wynikający                              z art. 37 ust. 1 pkt 1 ustawy o postępowaniu w sprawach dotyczących pomocy publicznej oświadczam, że: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w ciągu minionych trzech lat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16"/>
          <w:szCs w:val="16"/>
          <w:u w:val="single"/>
          <w:lang w:eastAsia="pl-PL"/>
        </w:rPr>
        <w:t xml:space="preserve">     </w:t>
      </w:r>
      <w:r>
        <w:rPr>
          <w:rFonts w:eastAsia="Times New Roman"/>
          <w:sz w:val="16"/>
          <w:szCs w:val="16"/>
          <w:lang w:eastAsia="pl-PL"/>
        </w:rPr>
        <w:t xml:space="preserve">                                      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425" w:hanging="360"/>
        <w:outlineLvl w:val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nie otrzymałem(am)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żadnej pomocy 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>de minimis,*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425" w:hanging="360"/>
        <w:outlineLvl w:val="0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trzymałem(am)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pomoc 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>de minimis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 łącznej wysokości ................................................... zł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425" w:hanging="0"/>
        <w:outlineLvl w:val="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co stanowi ............................................... euro*, w tym:</w:t>
      </w:r>
    </w:p>
    <w:p>
      <w:pPr>
        <w:pStyle w:val="Normal"/>
        <w:numPr>
          <w:ilvl w:val="0"/>
          <w:numId w:val="6"/>
        </w:numPr>
        <w:spacing w:lineRule="auto" w:line="480" w:before="0" w:after="0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moc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e minimi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wysokości ..................................zł, co stanowi ….............................................euro*,</w:t>
      </w:r>
    </w:p>
    <w:p>
      <w:pPr>
        <w:pStyle w:val="Normal"/>
        <w:numPr>
          <w:ilvl w:val="0"/>
          <w:numId w:val="6"/>
        </w:numPr>
        <w:spacing w:lineRule="auto" w:line="480" w:before="0" w:after="0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moc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e minimi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olnictwie w wysokości ..............................zł, co stanowi .................................euro*,</w:t>
      </w:r>
    </w:p>
    <w:p>
      <w:pPr>
        <w:pStyle w:val="Normal"/>
        <w:numPr>
          <w:ilvl w:val="0"/>
          <w:numId w:val="6"/>
        </w:numPr>
        <w:spacing w:lineRule="auto" w:line="480" w:before="0" w:after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moc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e minimi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ybołówstwie w wysokości ...................................zł, co stanowi ……................euro*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obowiązuję się do złożenia w dniu podpisania umowy dodatkowego oświadczenia                            o uzyskanej pomocy de minimis, jeżeli w okresie od dnia złożenia wniosku do dnia podpisania umowy otrzymam pomoc  de minimi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.                                                             ..……………..…………………….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miejscowość i data                                                                  podpis i pieczątka pracodawc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zy podmiot otrzymał pomoc inną niż pomoc de minimis? (np. subwencje, dotacje ) TAK / NIE (*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642"/>
        <w:jc w:val="both"/>
        <w:outlineLvl w:val="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jeśli podmiot udzielił odpowiedzi twierdzącej należy podać jej wartość nominalną i brutto udzielonej pomocy oraz postawę prawną udzielania pomo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, dnia ………………….r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pełna nazwa podmiotu, adres, NIP)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, nazwisko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MIOTU UBIEGAJĄCEGO SIĘ O WSPARCIE Z PROGRAMÓW UNIJNYCH LUB KRAJOWYCH DOTYCZĄCE ŚRODKÓW SANKCYJNYCH W ZWIĄZKU                                                   Z PRZECIWDZIAŁANIEM WSPIERANIU AGRESJI NA UKRAINĘ ORAZ SŁUŻĄCYCH OCHRONIE BEZPIECZEŃSTWA NARODOWEGO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nie zachodzą w stosunku do mnie przesłanki określone w art. 5l rozporządzenia Rady (UE) nr 833/2014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  <w:sz w:val="22"/>
          <w:szCs w:val="22"/>
        </w:rPr>
        <w:t>Listę osób i podmiotów objętych sankcjami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, na podstawie art.  3 ust. 2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(Dz. U. poz. 835) tj. wobec </w:t>
      </w:r>
      <w:r>
        <w:rPr>
          <w:rFonts w:cs="Arial" w:ascii="Arial" w:hAnsi="Arial"/>
          <w:sz w:val="22"/>
          <w:szCs w:val="22"/>
        </w:rPr>
        <w:t>osób i podmiotów dysponujących środkami finansowymi, funduszami oraz zasobami gospodarczymi w rozumieniu rozporządzenia 765/2006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lub rozporządzenia 269/2014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 bezpośrednio  lub pośrednio wspierających:</w:t>
      </w:r>
    </w:p>
    <w:p>
      <w:pPr>
        <w:pStyle w:val="NormalnyWeb"/>
        <w:spacing w:lineRule="auto" w:line="360" w:before="15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gresję Federacji Rosyjskiej na Ukrainę rozpoczętą w dniu 24 lutego 2022 r. lub</w:t>
      </w:r>
    </w:p>
    <w:p>
      <w:pPr>
        <w:pStyle w:val="NormalnyWeb"/>
        <w:spacing w:lineRule="auto" w:line="360" w:before="15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poważne naruszenia praw człowieka lub represje wobec społeczeństwa obywatelskiego              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15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……..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data, kwalifikowany podpis elektroniczny lub podpis zaufan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Cs/>
          <w:sz w:val="22"/>
          <w:szCs w:val="22"/>
        </w:rPr>
        <w:t>lub podpis osobisty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yfikacja Powiatowego Urzędu Pracy w Grodzisku Mazowieck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żej wymieniony podmiot został zweryfikowany na liście osób i podmiotów objętych przedmiotowymi sankcjami zamieszczonej na stronie BIP Ministerstwa Spraw Wewnętrznych                            i Administracj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1717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171717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71717"/>
          <w:sz w:val="22"/>
          <w:szCs w:val="22"/>
        </w:rPr>
      </w:pPr>
      <w:r>
        <w:rPr>
          <w:rFonts w:cs="Arial" w:ascii="Arial" w:hAnsi="Arial"/>
          <w:b/>
          <w:bCs/>
          <w:color w:val="171717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 dzień złożenia wniosku: nie figuruje / figuruje*</w:t>
      </w:r>
      <w:r>
        <w:rPr>
          <w:rFonts w:cs="Arial" w:ascii="Arial" w:hAnsi="Arial"/>
          <w:sz w:val="22"/>
          <w:szCs w:val="22"/>
        </w:rPr>
        <w:t xml:space="preserve"> na liście osób i podmiotów objętych przedmiotowymi sankcjam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pracownika PUP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 Grodzisku Mazowiecki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67375" cy="4895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GŁOSZENIE KRAJOWEJ OFERTY PRACY NR OfPr/………….</w:t>
      </w:r>
    </w:p>
    <w:tbl>
      <w:tblPr>
        <w:tblW w:w="1034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"/>
        <w:gridCol w:w="70"/>
        <w:gridCol w:w="149"/>
        <w:gridCol w:w="177"/>
        <w:gridCol w:w="59"/>
        <w:gridCol w:w="214"/>
        <w:gridCol w:w="24"/>
        <w:gridCol w:w="260"/>
        <w:gridCol w:w="83"/>
        <w:gridCol w:w="190"/>
        <w:gridCol w:w="47"/>
        <w:gridCol w:w="28"/>
        <w:gridCol w:w="200"/>
        <w:gridCol w:w="123"/>
        <w:gridCol w:w="153"/>
        <w:gridCol w:w="185"/>
        <w:gridCol w:w="92"/>
        <w:gridCol w:w="278"/>
        <w:gridCol w:w="267"/>
        <w:gridCol w:w="27"/>
        <w:gridCol w:w="7"/>
        <w:gridCol w:w="60"/>
        <w:gridCol w:w="163"/>
        <w:gridCol w:w="61"/>
        <w:gridCol w:w="156"/>
        <w:gridCol w:w="32"/>
        <w:gridCol w:w="249"/>
        <w:gridCol w:w="98"/>
        <w:gridCol w:w="177"/>
        <w:gridCol w:w="202"/>
        <w:gridCol w:w="34"/>
        <w:gridCol w:w="37"/>
        <w:gridCol w:w="15"/>
        <w:gridCol w:w="209"/>
        <w:gridCol w:w="83"/>
        <w:gridCol w:w="153"/>
        <w:gridCol w:w="226"/>
        <w:gridCol w:w="21"/>
        <w:gridCol w:w="259"/>
        <w:gridCol w:w="51"/>
        <w:gridCol w:w="47"/>
        <w:gridCol w:w="151"/>
        <w:gridCol w:w="268"/>
        <w:gridCol w:w="262"/>
        <w:gridCol w:w="24"/>
        <w:gridCol w:w="14"/>
        <w:gridCol w:w="1053"/>
        <w:gridCol w:w="72"/>
        <w:gridCol w:w="174"/>
        <w:gridCol w:w="75"/>
        <w:gridCol w:w="108"/>
        <w:gridCol w:w="75"/>
        <w:gridCol w:w="9"/>
        <w:gridCol w:w="271"/>
        <w:gridCol w:w="16"/>
        <w:gridCol w:w="171"/>
        <w:gridCol w:w="106"/>
        <w:gridCol w:w="124"/>
        <w:gridCol w:w="16"/>
        <w:gridCol w:w="124"/>
        <w:gridCol w:w="106"/>
        <w:gridCol w:w="8"/>
        <w:gridCol w:w="135"/>
        <w:gridCol w:w="168"/>
        <w:gridCol w:w="238"/>
        <w:gridCol w:w="9"/>
        <w:gridCol w:w="68"/>
        <w:gridCol w:w="48"/>
        <w:gridCol w:w="170"/>
        <w:gridCol w:w="34"/>
        <w:gridCol w:w="40"/>
        <w:gridCol w:w="196"/>
        <w:gridCol w:w="23"/>
        <w:gridCol w:w="14"/>
        <w:gridCol w:w="229"/>
        <w:gridCol w:w="9"/>
        <w:gridCol w:w="259"/>
        <w:gridCol w:w="261"/>
      </w:tblGrid>
      <w:tr>
        <w:trPr>
          <w:trHeight w:val="263" w:hRule="atLeast"/>
        </w:trPr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Informacje dotyczące pracodawcy krajowego (wypełnia pracodawca)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Nazwa pracodawcy 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dres pracodawcy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...………..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.…………………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…...………………………..……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soba wskazana przez pracodawcę do kontaktu: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r …………………………………....…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…………………………………..…….…………….....…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efon ……………...……… Fax ……….....………..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owisko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………………………..…….……………....…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 ………………………………………...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………...………………………………..………………………….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 .……………………………………………….…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 Numer REGON</w:t>
            </w:r>
          </w:p>
        </w:tc>
        <w:tc>
          <w:tcPr>
            <w:tcW w:w="333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 Numer NIP</w:t>
            </w:r>
          </w:p>
        </w:tc>
        <w:tc>
          <w:tcPr>
            <w:tcW w:w="34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odst. rodzaj działalności - PKD 2007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Preferowana forma kontaktów  </w:t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sty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a prawna prowadzonej działalnoś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czny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 ………...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..………………...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Liczba zatrudnionych pracowników……………...………...</w:t>
            </w:r>
          </w:p>
        </w:tc>
      </w:tr>
      <w:tr>
        <w:trPr/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. Oświadczam, iż w okresie do 365 dni przed dniem zgłoszenia oferty pracy nie zostałem ukarany lub skazany prawomocnym wyrokiem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a naruszenie przepisów prawa pracy i nie jestem objęty postępowaniem dotyczącym naruszenia przepisów prawa pracy.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Oświadczam, iż jestem / nie jestem agencją zatrudnienia zgłaszającą ofertę pracy tymczasowej (Nr KRAZ ……………………….).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. Oświadczam, iż niniejsza oferta pracy nie jest w tym samym czasie zgłoszona do innego powiatowego urzędu pracy na terenie kraju.</w:t>
            </w:r>
          </w:p>
        </w:tc>
      </w:tr>
      <w:tr>
        <w:trPr>
          <w:trHeight w:val="487" w:hRule="atLeast"/>
        </w:trPr>
        <w:tc>
          <w:tcPr>
            <w:tcW w:w="31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…………………………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osoby przyjmującej ofertę)</w:t>
            </w:r>
          </w:p>
        </w:tc>
        <w:tc>
          <w:tcPr>
            <w:tcW w:w="200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7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. (podpis pracodawcy)</w:t>
            </w:r>
          </w:p>
        </w:tc>
      </w:tr>
      <w:tr>
        <w:trPr>
          <w:trHeight w:val="240" w:hRule="atLeast"/>
        </w:trPr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Informacje dotyczące zgłoszonego miejsca zatrudnienia, stażu (wypełnia pracodawca)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Nazwa zawodu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Nazwa stanowiska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Liczba wolnych miejsc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trudnieni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żu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Kod zawodu wg KZiS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Data rozpoczęcia pracy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tym dla osób niepełnosprawnych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Wnioskowana liczba kandydatów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 Wysokość proponowanego wynagrodzenia (kwota brutto) 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Okres zatrudnienia</w:t>
              <w:br/>
              <w:t>(w przypadku pracy na podstawie umowy o pracę albo okres wykonywania umowy w przypadku umowy cywilnoprawnej)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Rodzaj zatrudnienia</w:t>
            </w:r>
          </w:p>
        </w:tc>
      </w:tr>
      <w:tr>
        <w:trPr>
          <w:trHeight w:val="252" w:hRule="atLeast"/>
        </w:trPr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kres próbny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zas określon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 .……………………….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zas nieokreślon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System wynagradzania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Wymiar czasu pracy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dzieło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………….…...……………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y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owy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 System i rozkład czasu pracy     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zyjny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ordowy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Oferta pracy tymczasowej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zmianowa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wie zmiany  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Miejsce wykonywania pracy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               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y zmiany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……………….…...…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 pracy  i godz.: …………….…...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Zasięg upowszechniania oferty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Oczekiwania pracodawcy wobec kandydatów do pracy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ytorium Polski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poziom wykształcenia…………………………...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 EOG (załącznik)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Ogólny zakres obowiązków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e do wskazanego PUP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doświadczenie zawodowe (w latach) 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go…………………….…………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uprawnienia…………………………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 Częstotliwość kontaktów 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sobą wskazaną przez pracodawcę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umiejętności……………………….….…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3 dni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….. dni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Okres aktualności oferty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znajomość języków obcych (poziom ich znajomości)</w:t>
            </w:r>
          </w:p>
        </w:tc>
      </w:tr>
      <w:tr>
        <w:trPr/>
        <w:tc>
          <w:tcPr>
            <w:tcW w:w="25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predyspozycje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……</w:t>
            </w:r>
          </w:p>
        </w:tc>
      </w:tr>
      <w:tr>
        <w:trPr/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Możliwość upowszechniania informacji identyfikujących pracodawcę krajoweg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2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Dodatkowe informacje:</w:t>
            </w:r>
          </w:p>
        </w:tc>
      </w:tr>
      <w:tr>
        <w:trPr>
          <w:trHeight w:val="27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1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lne zainteresowanie zatrudnieniem kandydatów z państw EOG</w:t>
            </w:r>
          </w:p>
        </w:tc>
      </w:tr>
      <w:tr>
        <w:trPr>
          <w:trHeight w:val="26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1" w:type="dxa"/>
            <w:gridSpan w:val="5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śba o wydanie informacji starosty wymaganej do zezwolenia na pracę dla cudzoziemca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goda pracodawcy na skierowanie kandydatów do pracy</w:t>
            </w:r>
          </w:p>
        </w:tc>
      </w:tr>
      <w:tr>
        <w:trPr>
          <w:trHeight w:val="280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1" w:type="dxa"/>
            <w:gridSpan w:val="5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 Adnotacje Urzędu Prac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Data przyjęcia zgłoszenia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Numer pracodawcy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Numer pracownika Urzędu</w:t>
            </w:r>
          </w:p>
        </w:tc>
        <w:tc>
          <w:tcPr>
            <w:tcW w:w="23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 Sposób przyjęcia ofert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.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ście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Data anulowania zgłoszenia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 Numer zgłoszenia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Aktualizacje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……… 2. …………3. ………… 4. …………5 ………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dla przedsiębiorców w rozumieniu ustawy z dnia 6 marca 2018 r. -                     Prawo przedsiębiorców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nych podmiotów korzystających z pomocy określonej w ustawie                             o promocji zatrudnienia i instytucjach rynku pra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tycząca przetwarzania danych osobowych  w Powiatowym Urzędzie Pracy w Grodzisku Mazowiecki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1 i 2 i art. 14 ust. 1 i ust. 2 rozporządzenia Parlamentu Europejskiego i Rady (UE) 2016/679 z dnia 27 kwietnia 2016 r. w sprawie ochrony osób fizycznych w związku z przetwarzaniem danych osobowych i w sprawie swobodnego przepływu takich danych oraz uchylenia dyrektywy 95/46/WE                     (ogólne rozporządzenie o ochronie danych) (Dz.U. L 119 z 4.5.2016, str. 1—88), dalej: RODO informujemy, że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Administratorem  Państwa danych osobowych jest Powiatowy Urząd Pracy w Grodzisku Mazowieckim,                     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60" w:hanging="0"/>
        <w:contextualSpacing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l. T. Kościuszki 30, 05-825 Grodzisk Mazowiecki – reprezentowany przez Dyrektora Powiatowego                        Urzędu Pracy  w Grodzisku Mazowieckim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>W Powiatowym Urzędzie Pracy w Grodzisku Mazowieckim jest powołany Inspektor Ochrony Danych,                     z którym można skontaktować się pod e-mail: iod@pupgm.internetdsl.pl lub piszą na adres siedziby Administratora wskazany w pkt.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przetwarzane będą w celu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i instrumentów i usług rynku pracy określonych w ustawie z dnia 20 kwietnia 2004 r. </w:t>
        <w:br/>
        <w:t xml:space="preserve">o promocji zatrudnienia i instytucjach rynku pracy i aktach wykonawczych do tej ustawy oraz                          w ustawie  z dnia 14 czerwca 1960 r. Kodeks postępowania administracyjnego, ustawie z dnia                     23 kwietnia 1964 r. Kodeks cywilny, zgodnie z art. 6 ust.1 lit. c, e oraz art. 9 ust.2 lit. b RODO;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a i wykonania umowy, w tym kontaktowania się w związku z jej realizacją zgodnie </w:t>
        <w:br/>
        <w:t xml:space="preserve">z art. 6 ust. 1 lit. b ROD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enia obowiązku prawnego ciążącego na Administratorze, w tym m.in. dochodzenia roszczeń, archiwizowania danych, na wypadek potrzeby wykazania faktów zgodnie z art. 6 ust. 1 lit. c ROD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Dane pozyskane w sposób inny niż od osoby, której dane dotyczą - Powiatowy Urząd Pracy w Grodzisku Mazowieckim przetwarza następujące kategorie danych: dane identyfikacyjne, dane adresowe oraz dane kontaktow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Odbiorcami Pani/Pana danych osobowych są podmioty upoważnione do ich otrzymania na podstawie obowiązujących przepisów prawa m.in. sądy, organy ścigania komornicy sądowi i inne organy państwowe, gdy wystąpią z żądaniem, w oparciu o stosowną podstawę prawną, podmioty przetwarzające na zlecenie 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                  i doradczych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nie będą przekazywane poza Europejski Obszar Gospodarczy (EOG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nie będą przechowywane dłużej, niż jest to konieczne dla celu, dla którego zostały zebrane i w czasie określonym przepisami praw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Administrator dokłada wszelkich starań, aby zapewnić środki fizycznej, technicznej i organizacyjnej ochrony danych osobowych przed ich przypadkowym czy nieumyślnym zniszczeniem, przypadkową utratą, zmianą, nieuprawnionym ujawnieniem, wykorzystaniem czy dostępem, zgodnie ze wszystkimi obowiązującymi przepisami. W tym celu zobowiązuje się właściwie chronić Pana/i dane osobowe zgodnie z przyjętymi wewnętrznymi procedura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Administrator jest zobowiązany prawnie do przetwarzania danych osobowych w celu realizacji obowiązku ustawowego. Posiada Pan/i prawo dostępu do treści swoich danych ich sprostowania i przenoszenia, usunięcia, ograniczenia, wniesienia sprzeciwu wobec przetwarzania. W przypadku gdy przetwarzanie danych odbywa się na podstawie zgody przysługuje Pani/i prawo do cofnięcia zgody w dowolnym momencie, bez wpływu na zgodność z prawem przetwarzania, którego dokonano na podstawie zgody przed jej cofnięciem. Z powyższych praw można skorzystać poprzez e-mail: iod@pupgm.internetdsl.pl lub osobiście bądź pisemnie pod adresem wskazanym w pkt. 1. Przysługuje Panu/i prawo do wniesienia skargi do organu nadzorczego – Prezesa Urzędu Ochrony Danych Osobowych, gdy uzna Pan/i, że przetwarzanie Pana/i danych osobowych narusza przepisy ROD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Podanie danych osobowych jest obowiązkiem wynikającym z ustawy z dnia 20 kwietnia 2004 r.                          o promocji zatrudnienia i instytucjach rynku pracy oraz aktów wykonawczych do tej ustawy. Konsekwencją niepodania danych osobowych będzie brak możliwości realizacji zadań o których mowa w ww. ustawi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>Pana/i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: …………………………………………………………………………….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77" w:right="1077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pl-PL"/>
        </w:rPr>
        <w:t>Beneficjent pomocy</w:t>
      </w:r>
      <w:r>
        <w:rPr>
          <w:rFonts w:cs="Arial" w:ascii="Arial" w:hAnsi="Arial"/>
          <w:sz w:val="12"/>
          <w:szCs w:val="12"/>
          <w:lang w:val="pl-PL"/>
        </w:rPr>
        <w:t xml:space="preserve"> – należy przez to rozumieć podmiot prowadzący działalność gospodarczą, w tym podmiot prowadzący działalność gospodarczą w zakresie rolnictwa lub rybołówstwa, bez względu na formę organizacyjno – prawną oraz sposób finansowania,  który otrzymał pomoc publiczną  </w:t>
      </w:r>
    </w:p>
  </w:footnote>
  <w:footnote w:id="3">
    <w:p>
      <w:pPr>
        <w:pStyle w:val="Footnote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  <w:lang w:val="pl-PL"/>
        </w:rPr>
        <w:t>(*) właściwe zaznaczyć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8"/>
          <w:szCs w:val="18"/>
          <w:lang w:val="pl-PL"/>
        </w:rPr>
        <w:t>Pomoc de minimis w rozumieniu art. 3 Rozporządzenia Komisji (UE) nr 2023/2831 z dnia 13 grudnia 2023r., w sprawie stosowania art. 107 i 108 Traktatu o funkcjonowaniu Unii Europejskiej do pomocy de minimis (Dz. Urz. UE L, 2023/2831 z 15.12.2023), oznacza, że całkowita kwota pomocy przyznana przez jedno państwo członkowskie jednemu przedsiębiorstwu nie może przekroczyć 300 000 tys. EUR w okresie trzech lat. Okres trzech lat brany pod uwagę do celów niniejszego rozporządzenia należy ocenić w sposób ciągły. Dla każdego przypadku przyznania nowej pomocy de minimis należy uwzględnić całkowitą kwotę pomocy de minimis przyznaną  w ciągu minionych trzech la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UE) nr 833/2014 z dnia 31 lipca 2014 r. dotyczące środków ograniczających w związku z działaniami Rosji destabilizującymi sytuację na Ukrainie (Dz. U. UE. L. z 2014 r. Nr 229, str. 1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nr 1301/2013, (UE)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 nr 1303/2013, (UE) nr 1304/2013, (UE) nr 1309/2013, (UE) nr 1316/2013, (UE) nr 223/2014 i (UE) nr 283/2014 oraz decyzję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 nr 541/2014/UE, a także uchylające rozporządzenie (UE, Euratom) nr 966/2012 (Dz.U. L 193 z 30.7.2018, s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y osób i podmiotów, względem których stosowane są środki sankcyjne znajdują się w załącznikach do regulacji unijnych oraz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 w rejestrze zamieszczonym na stronie BIP MSWiA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s://www.gov.pl/web/mswia/lista-osob-i-podmiotow-objetych-sankcjami</w:t>
        </w:r>
      </w:hyperlink>
      <w:r>
        <w:rPr>
          <w:rFonts w:cs="Arial" w:ascii="Arial" w:hAnsi="Arial"/>
          <w:sz w:val="16"/>
          <w:szCs w:val="16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WE) nr 765/2006 z dnia 18 maja 2006 r. dotyczące środków ograniczających w związku z sytuacją na Białorusi (Dz. U. UE. L. z 2006 r. Nr 134, str. 1 z późn. zm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UE) nr 269/2014 z dnia 17 marca 2014 r. w sprawie środków ograniczających w odniesieniu do działań podważających integralność terytorialną, suwerenność i niezależność Ukrainy lub im zagrażających (Dz. U. UE. L. z 2014 r.                     Nr 78, str. 6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3235" cy="489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lang w:val="en-US"/>
    </w:rPr>
  </w:style>
  <w:style w:type="character" w:styleId="Nagwek1Znak">
    <w:name w:val="Nagłówek 1 Znak"/>
    <w:qFormat/>
    <w:rPr>
      <w:rFonts w:eastAsia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312" w:before="150" w:after="15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skmazowiecki.praca.gov.pl/" TargetMode="External"/><Relationship Id="rId3" Type="http://schemas.openxmlformats.org/officeDocument/2006/relationships/hyperlink" Target="https://grodziskmazowiecki.praca.gov.pl/ochrona-danych-osobowych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4:00Z</dcterms:created>
  <dc:creator>darek</dc:creator>
  <dc:description/>
  <cp:keywords/>
  <dc:language>en-US</dc:language>
  <cp:lastModifiedBy>Elżbieta Sadowska</cp:lastModifiedBy>
  <cp:lastPrinted>2025-03-27T08:16:00Z</cp:lastPrinted>
  <dcterms:modified xsi:type="dcterms:W3CDTF">2025-03-27T09:06:00Z</dcterms:modified>
  <cp:revision>91</cp:revision>
  <dc:subject/>
  <dc:title/>
</cp:coreProperties>
</file>